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On augmente un nombre de 5 et son carré augmente alors de 145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On augmente un nombre de 7 et son carré augmente alors de 259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On augmente un nombre de 6 et son carré augmente alors de 540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6"/>
        </w:rPr>
        <w:t>On augmente un nombre de 10 et son carré augmente alors de 1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36"/>
        </w:rPr>
        <w:t>540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On augmente un nombre de 5 et son carré augmente alors de 145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On augmente un nombre de 7 et son carré augmente alors de 259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On augmente un nombre de 6 et son carré augmente alors de 540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6"/>
        </w:rPr>
        <w:t>On augmente un nombre de 10 et son carré augmente alors de 1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36"/>
        </w:rPr>
        <w:t>540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On augmente un nombre de 5 et son carré augmente alors de 145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On augmente un nombre de 7 et son carré augmente alors de 259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On augmente un nombre de 6 et son carré augmente alors de 540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6"/>
        </w:rPr>
        <w:t>On augmente un nombre de 10 et son carré augmente alors de 1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36"/>
        </w:rPr>
        <w:t>540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Quel est ce nombre ?</w:t>
      </w:r>
    </w:p>
    <w:sectPr>
      <w:type w:val="nextPage"/>
      <w:pgSz w:w="11906" w:h="16838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5:48:00Z</dcterms:created>
  <dc:creator>Famille Chevallier</dc:creator>
  <dc:description/>
  <dc:language>en-US</dc:language>
  <cp:lastModifiedBy>Famille Chevallier</cp:lastModifiedBy>
  <cp:lastPrinted>1999-10-27T17:57:00Z</cp:lastPrinted>
  <dcterms:modified xsi:type="dcterms:W3CDTF">1999-10-27T15:58:00Z</dcterms:modified>
  <cp:revision>2</cp:revision>
  <dc:subject/>
  <dc:title>On augmente un nombre de 5 et son carré augmente alors de 145</dc:title>
</cp:coreProperties>
</file>