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Cmath" w:ascii="Cmath" w:hAnsi="Cmath"/>
          <w:szCs w:val="24"/>
        </w:rPr>
        <w:t>Traduire par une phrase chacune des égalités suivantes sans utiliser le mot "égal", sans utiliser de symboles.</w:t>
      </w:r>
    </w:p>
    <w:p>
      <w:pPr>
        <w:pStyle w:val="Normal"/>
        <w:ind w:firstLine="709"/>
        <w:rPr>
          <w:rFonts w:ascii="Cmath" w:hAnsi="Cmath" w:cs="Cmath"/>
          <w:sz w:val="10"/>
          <w:szCs w:val="24"/>
        </w:rPr>
      </w:pPr>
      <w:r>
        <w:rPr>
          <w:rFonts w:cs="Cmath" w:ascii="Cmath" w:hAnsi="Cmath"/>
          <w:sz w:val="10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6 + 5 =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a somme de 6 et 5 est 11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Cs w:val="24"/>
              </w:rPr>
              <w:t>15 = 3 ×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5 est le produit de 3 par 5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Cs w:val="24"/>
              </w:rPr>
              <w:t>3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×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7 + 2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=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4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×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6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-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Les calculs </w:t>
            </w:r>
            <w:r>
              <w:rPr>
                <w:rFonts w:cs="Cmath" w:ascii="Cmath" w:hAnsi="Cmath"/>
                <w:szCs w:val="24"/>
              </w:rPr>
              <w:t>3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*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7 + 2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et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4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*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6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–</w:t>
            </w:r>
            <w:r>
              <w:rPr>
                <w:rFonts w:cs="Cmath" w:ascii="Cmath" w:hAnsi="Cmath"/>
                <w:sz w:val="2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 xml:space="preserve">1 </w:t>
            </w:r>
            <w:r>
              <w:rPr>
                <w:rFonts w:cs="Cmath" w:ascii="Cmath" w:hAnsi="Cmath"/>
                <w:i/>
                <w:szCs w:val="24"/>
              </w:rPr>
              <w:t>donnent le même résultat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3 =</w:t>
            </w:r>
            <w:r>
              <w:fldChar w:fldCharType="begin"/>
            </w:r>
            <w:r>
              <w:rPr>
                <w:szCs w:val="24"/>
                <w:rFonts w:cs="Cmath" w:ascii="Cmath" w:hAnsi="Cmath"/>
              </w:rPr>
              <w:instrText xml:space="preserve">EQ \s\do(\L( </w:instrText>
            </w:r>
            <w:r>
              <w:rPr>
                <w:rFonts w:cs="Cmath" w:ascii="Cmath" w:hAnsi="Cmath"/>
                <w:szCs w:val="24"/>
              </w:rPr>
            </w:r>
            <w:r>
              <w:rPr>
                <w:szCs w:val="24"/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  <w:szCs w:val="24"/>
              </w:rPr>
            </w:r>
            <w:r/>
            <w:r>
              <w:rPr>
                <w:szCs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3 est le quotient de 21 par 7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math" w:ascii="Cmath" w:hAnsi="Cmath"/>
              </w:rPr>
              <w:instrText xml:space="preserve">EQ \s\do(\L( </w:instrText>
            </w:r>
            <w:r>
              <w:rPr>
                <w:rFonts w:cs="Cmath" w:ascii="Cmath" w:hAnsi="Cmath"/>
                <w:szCs w:val="24"/>
              </w:rPr>
            </w:r>
            <w:r>
              <w:rPr>
                <w:szCs w:val="24"/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  <w:szCs w:val="24"/>
              </w:rPr>
            </w:r>
            <w:r>
              <w:rPr>
                <w:rFonts w:cs="Cmath" w:ascii="Cmath" w:hAnsi="Cmath"/>
                <w:szCs w:val="24"/>
              </w:rPr>
            </w:r>
            <w:r>
              <w:rPr>
                <w:szCs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Cs w:val="24"/>
              </w:rPr>
              <w:t>=</w:t>
            </w:r>
            <w:r>
              <w:fldChar w:fldCharType="begin"/>
            </w:r>
            <w:r>
              <w:rPr>
                <w:szCs w:val="24"/>
                <w:rFonts w:cs="Cmath" w:ascii="Cmath" w:hAnsi="Cmath"/>
              </w:rPr>
              <w:instrText xml:space="preserve">EQ \s\do(\L( </w:instrText>
            </w:r>
            <w:r>
              <w:rPr>
                <w:rFonts w:cs="Cmath" w:ascii="Cmath" w:hAnsi="Cmath"/>
                <w:szCs w:val="24"/>
              </w:rPr>
            </w:r>
            <w:r>
              <w:rPr>
                <w:szCs w:val="24"/>
                <w:rFonts w:cs="Cmath" w:ascii="Cmath" w:hAnsi="Cmath"/>
              </w:rPr>
              <w:fldChar w:fldCharType="separate"/>
            </w:r>
            <w:r>
              <w:rPr>
                <w:rFonts w:cs="Cmath" w:ascii="Cmath" w:hAnsi="Cmath"/>
                <w:szCs w:val="24"/>
              </w:rPr>
            </w:r>
            <w:r/>
            <w:r>
              <w:rPr>
                <w:szCs w:val="24"/>
                <w:rFonts w:cs="Cmath" w:ascii="Cmath" w:hAnsi="Cmath"/>
              </w:rPr>
              <w:fldChar w:fldCharType="end"/>
            </w:r>
            <w:r>
              <w:rPr>
                <w:rFonts w:cs="Cmath" w:ascii="Cmath" w:hAnsi="Cmath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EQ \s\do(\L(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 xml:space="preserve">et </w:t>
            </w:r>
            <w:r>
              <w:fldChar w:fldCharType="begin"/>
            </w:r>
            <w:r>
              <w:rPr>
                <w:i/>
                <w:rFonts w:cs="Book Antiqua" w:ascii="Book Antiqua" w:hAnsi="Book Antiqua"/>
              </w:rPr>
              <w:instrText xml:space="preserve">EQ \s\do(\L( </w:instrText>
            </w:r>
            <w:bookmarkStart w:id="0" w:name="cmath_tmp"/>
            <w:bookmarkEnd w:id="0"/>
            <w:r>
              <w:rPr>
                <w:rFonts w:cs="Book Antiqua" w:ascii="Book Antiqua" w:hAnsi="Book Antiqua"/>
                <w:i/>
              </w:rPr>
            </w:r>
            <w:r>
              <w:rPr>
                <w:i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i/>
              </w:rPr>
            </w:r>
            <w:r>
              <w:rPr>
                <w:rFonts w:cs="Book Antiqua" w:ascii="Book Antiqua" w:hAnsi="Book Antiqua"/>
                <w:i/>
              </w:rPr>
            </w:r>
            <w:r>
              <w:rPr>
                <w:i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/>
              </w:rPr>
              <w:t>sont deux écritures du même nombre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 xml:space="preserve">13 =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3 est la racine carrée de 169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Cs w:val="24"/>
              </w:rPr>
              <w:t>-  = 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’opposé de la racine carrée de 36 donne -6.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1 m = 100 c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 m vaut autant que 100 cm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Cs w:val="24"/>
              </w:rPr>
              <w:t>1 dm</w:t>
            </w:r>
            <w:r>
              <w:rPr>
                <w:rFonts w:cs="Cmath" w:ascii="Cmath" w:hAnsi="Cmath"/>
                <w:szCs w:val="24"/>
                <w:vertAlign w:val="superscript"/>
              </w:rPr>
              <w:t>3</w:t>
            </w:r>
            <w:r>
              <w:rPr>
                <w:rFonts w:cs="Cmath" w:ascii="Cmath" w:hAnsi="Cmath"/>
                <w:szCs w:val="24"/>
              </w:rPr>
              <w:t xml:space="preserve"> = 1 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1 dm</w:t>
            </w:r>
            <w:r>
              <w:rPr>
                <w:rFonts w:cs="Book Antiqua" w:ascii="Book Antiqua" w:hAnsi="Book Antiqua"/>
                <w:i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</w:rPr>
              <w:t xml:space="preserve"> a la même valeur que 1 L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" w:ascii="Cmath" w:hAnsi="Cmath"/>
                <w:szCs w:val="24"/>
              </w:rPr>
              <w:t>A = L ×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90525</wp:posOffset>
                      </wp:positionV>
                      <wp:extent cx="28321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6.1pt;mso-wrap-distance-left:9.05pt;mso-wrap-distance-right:9.05pt;mso-wrap-distance-top:0pt;mso-wrap-distance-bottom:0pt;margin-top:30.75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89890</wp:posOffset>
                      </wp:positionV>
                      <wp:extent cx="28321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4pt;mso-wrap-distance-left:9.05pt;mso-wrap-distance-right:9.05pt;mso-wrap-distance-top:0pt;mso-wrap-distance-bottom:0pt;margin-top:30.7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’aire d’un rectangle est obtenue en multipliant la longueur par la largeur.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08000</wp:posOffset>
                      </wp:positionV>
                      <wp:extent cx="3238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40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5100</wp:posOffset>
                      </wp:positionV>
                      <wp:extent cx="800100" cy="571500"/>
                      <wp:effectExtent l="3175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pt" to="68.5pt,5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8750</wp:posOffset>
                      </wp:positionV>
                      <wp:extent cx="800100" cy="571500"/>
                      <wp:effectExtent l="3175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2.5pt" to="113.7pt,5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28650</wp:posOffset>
                      </wp:positionV>
                      <wp:extent cx="28321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8pt;mso-wrap-distance-left:9.05pt;mso-wrap-distance-right:9.05pt;mso-wrap-distance-top:0pt;mso-wrap-distance-bottom:0pt;margin-top:49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65150</wp:posOffset>
                      </wp:positionV>
                      <wp:extent cx="9144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\s\up2(Ä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\s\up2(Ä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\s\up2(Ä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\s\up2(Ä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44.5pt;mso-position-vertical-relative:text;margin-left: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2(Ä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2(Ä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2(Ä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2(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es bipoints (A, B) et (C, D) sont deux représentants du même vecteur.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32080</wp:posOffset>
                  </wp:positionV>
                  <wp:extent cx="1612900" cy="7962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81" t="23469" r="19886" b="2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math" w:ascii="Cmath" w:hAnsi="Cmath"/>
                <w:b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(AB) = (C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es droites (AB) et (CD) sont confondues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</w:rPr>
            </w:pPr>
            <w:r>
              <w:rPr>
                <w:rFonts w:cs="Cmath" w:ascii="Cmath" w:hAnsi="Cmath"/>
                <w:b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9695</wp:posOffset>
                  </wp:positionV>
                  <wp:extent cx="1317625" cy="5962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30" t="19837" r="19886" b="39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math" w:ascii="Cmath" w:hAnsi="Cmath"/>
                <w:szCs w:val="24"/>
              </w:rPr>
              <w:t>AB = C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es segments [AB] et [CD] ont la même longueur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É = {0</w:t>
            </w:r>
            <w:r>
              <w:rPr>
                <w:sz w:val="18"/>
                <w:szCs w:val="24"/>
              </w:rPr>
              <w:t> </w:t>
            </w:r>
            <w:r>
              <w:rPr>
                <w:rFonts w:cs="Cmath" w:ascii="Cmath" w:hAnsi="Cmath"/>
                <w:szCs w:val="24"/>
              </w:rPr>
              <w:t>;</w:t>
            </w:r>
            <w:r>
              <w:rPr>
                <w:rFonts w:cs="Cmath" w:ascii="Cmath" w:hAnsi="Cmath"/>
                <w:sz w:val="18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1</w:t>
            </w:r>
            <w:r>
              <w:rPr>
                <w:sz w:val="16"/>
                <w:szCs w:val="24"/>
              </w:rPr>
              <w:t> </w:t>
            </w:r>
            <w:r>
              <w:rPr>
                <w:rFonts w:cs="Cmath" w:ascii="Cmath" w:hAnsi="Cmath"/>
                <w:szCs w:val="24"/>
              </w:rPr>
              <w:t>;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2</w:t>
            </w:r>
            <w:r>
              <w:rPr>
                <w:szCs w:val="24"/>
              </w:rPr>
              <w:t> </w:t>
            </w:r>
            <w:r>
              <w:rPr>
                <w:rFonts w:cs="Cmath" w:ascii="Cmath" w:hAnsi="Cmath"/>
                <w:szCs w:val="24"/>
              </w:rPr>
              <w:t>; 3</w:t>
            </w:r>
            <w:r>
              <w:rPr>
                <w:szCs w:val="24"/>
              </w:rPr>
              <w:t> </w:t>
            </w:r>
            <w:r>
              <w:rPr>
                <w:rFonts w:cs="Cmath" w:ascii="Cmath" w:hAnsi="Cmath"/>
                <w:szCs w:val="24"/>
              </w:rPr>
              <w:t>; 4</w:t>
            </w:r>
            <w:r>
              <w:rPr>
                <w:szCs w:val="24"/>
              </w:rPr>
              <w:t> </w:t>
            </w:r>
            <w:r>
              <w:rPr>
                <w:rFonts w:cs="Cmath" w:ascii="Cmath" w:hAnsi="Cmath"/>
                <w:szCs w:val="24"/>
              </w:rPr>
              <w:t>;</w:t>
            </w:r>
            <w:r>
              <w:rPr>
                <w:szCs w:val="24"/>
              </w:rPr>
              <w:t>…</w:t>
            </w:r>
            <w:r>
              <w:rPr>
                <w:rFonts w:cs="Cmath" w:ascii="Cmath" w:hAnsi="Cmath"/>
                <w:szCs w:val="24"/>
              </w:rPr>
              <w:t>}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Cmath" w:ascii="Cmath" w:hAnsi="Cmath"/>
                <w:szCs w:val="24"/>
              </w:rPr>
              <w:t xml:space="preserve">É </w:t>
            </w:r>
            <w:r>
              <w:rPr>
                <w:rFonts w:cs="Cmath" w:ascii="Cmath" w:hAnsi="Cmath"/>
                <w:i/>
                <w:szCs w:val="24"/>
              </w:rPr>
              <w:t>désigne l’ensemble des entiers naturels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i/>
                <w:szCs w:val="24"/>
              </w:rPr>
              <w:t>f(x)</w:t>
            </w:r>
            <w:r>
              <w:rPr>
                <w:rFonts w:cs="Cmath" w:ascii="Cmath" w:hAnsi="Cmath"/>
                <w:szCs w:val="24"/>
              </w:rPr>
              <w:t xml:space="preserve"> = 2</w:t>
            </w:r>
            <w:r>
              <w:rPr>
                <w:rFonts w:cs="Cmath" w:ascii="Cmath" w:hAnsi="Cmath"/>
                <w:i/>
                <w:szCs w:val="24"/>
              </w:rPr>
              <w:t>x</w:t>
            </w:r>
            <w:r>
              <w:rPr>
                <w:rFonts w:cs="Cmath" w:ascii="Cmath" w:hAnsi="Cmath"/>
                <w:szCs w:val="24"/>
              </w:rPr>
              <w:t xml:space="preserve"> +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ur calculer l’image de x par f, on multiplie le nombre x par 2 et on ajoute 3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AB = 5 c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a longueur AB est de 5 cm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szCs w:val="24"/>
              </w:rPr>
              <w:t>(</w:t>
            </w:r>
            <w:r>
              <w:rPr>
                <w:rFonts w:cs="Cmath" w:ascii="Cmath" w:hAnsi="Cmath"/>
                <w:i/>
                <w:szCs w:val="24"/>
              </w:rPr>
              <w:t>a</w:t>
            </w:r>
            <w:r>
              <w:rPr>
                <w:rFonts w:cs="Cmath" w:ascii="Cmath" w:hAnsi="Cmath"/>
                <w:i/>
                <w:sz w:val="1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8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b</w:t>
            </w:r>
            <w:r>
              <w:rPr>
                <w:rFonts w:cs="Cmath" w:ascii="Cmath" w:hAnsi="Cmath"/>
                <w:szCs w:val="24"/>
              </w:rPr>
              <w:t>)²</w:t>
            </w:r>
            <w:r>
              <w:rPr>
                <w:rFonts w:cs="Cmath" w:ascii="Cmath" w:hAnsi="Cmath"/>
                <w:sz w:val="8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=</w:t>
            </w:r>
            <w:r>
              <w:rPr>
                <w:rFonts w:cs="Cmath" w:ascii="Cmath" w:hAnsi="Cmath"/>
                <w:sz w:val="12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a²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2</w:t>
            </w:r>
            <w:r>
              <w:rPr>
                <w:rFonts w:cs="Cmath" w:ascii="Cmath" w:hAnsi="Cmath"/>
                <w:i/>
                <w:szCs w:val="24"/>
              </w:rPr>
              <w:t>ab</w:t>
            </w:r>
            <w:r>
              <w:rPr>
                <w:rFonts w:cs="Cmath" w:ascii="Cmath" w:hAnsi="Cmath"/>
                <w:sz w:val="14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12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b</w:t>
            </w:r>
            <w:r>
              <w:rPr>
                <w:rFonts w:cs="Cmath" w:ascii="Cmath" w:hAnsi="Cmath"/>
                <w:szCs w:val="24"/>
              </w:rPr>
              <w:t>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Les expressions </w:t>
            </w:r>
            <w:r>
              <w:rPr>
                <w:rFonts w:cs="Cmath" w:ascii="Cmath" w:hAnsi="Cmath"/>
                <w:szCs w:val="24"/>
              </w:rPr>
              <w:t>(</w:t>
            </w:r>
            <w:r>
              <w:rPr>
                <w:rFonts w:cs="Cmath" w:ascii="Cmath" w:hAnsi="Cmath"/>
                <w:i/>
                <w:szCs w:val="24"/>
              </w:rPr>
              <w:t>a</w:t>
            </w:r>
            <w:r>
              <w:rPr>
                <w:rFonts w:cs="Cmath" w:ascii="Cmath" w:hAnsi="Cmath"/>
                <w:i/>
                <w:sz w:val="10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8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b</w:t>
            </w:r>
            <w:r>
              <w:rPr>
                <w:rFonts w:cs="Cmath" w:ascii="Cmath" w:hAnsi="Cmath"/>
                <w:szCs w:val="24"/>
              </w:rPr>
              <w:t>)²</w:t>
            </w:r>
            <w:r>
              <w:rPr>
                <w:rFonts w:cs="Cmath" w:ascii="Cmath" w:hAnsi="Cmath"/>
                <w:i/>
                <w:sz w:val="8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et</w:t>
            </w:r>
            <w:r>
              <w:rPr>
                <w:rFonts w:cs="Cmath" w:ascii="Cmath" w:hAnsi="Cmath"/>
                <w:sz w:val="12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a²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16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2</w:t>
            </w:r>
            <w:r>
              <w:rPr>
                <w:rFonts w:cs="Cmath" w:ascii="Cmath" w:hAnsi="Cmath"/>
                <w:i/>
                <w:szCs w:val="24"/>
              </w:rPr>
              <w:t>ab</w:t>
            </w:r>
            <w:r>
              <w:rPr>
                <w:rFonts w:cs="Cmath" w:ascii="Cmath" w:hAnsi="Cmath"/>
                <w:sz w:val="14"/>
                <w:szCs w:val="24"/>
              </w:rPr>
              <w:t xml:space="preserve"> </w:t>
            </w:r>
            <w:r>
              <w:rPr>
                <w:rFonts w:cs="Cmath" w:ascii="Cmath" w:hAnsi="Cmath"/>
                <w:szCs w:val="24"/>
              </w:rPr>
              <w:t>+</w:t>
            </w:r>
            <w:r>
              <w:rPr>
                <w:rFonts w:cs="Cmath" w:ascii="Cmath" w:hAnsi="Cmath"/>
                <w:sz w:val="12"/>
                <w:szCs w:val="24"/>
              </w:rPr>
              <w:t xml:space="preserve"> </w:t>
            </w:r>
            <w:r>
              <w:rPr>
                <w:rFonts w:cs="Cmath" w:ascii="Cmath" w:hAnsi="Cmath"/>
                <w:i/>
                <w:szCs w:val="24"/>
              </w:rPr>
              <w:t>b</w:t>
            </w:r>
            <w:r>
              <w:rPr>
                <w:rFonts w:cs="Cmath" w:ascii="Cmath" w:hAnsi="Cmath"/>
                <w:szCs w:val="24"/>
              </w:rPr>
              <w:t xml:space="preserve">² </w:t>
            </w:r>
            <w:r>
              <w:rPr>
                <w:rFonts w:cs="Cmath" w:ascii="Cmath" w:hAnsi="Cmath"/>
                <w:i/>
                <w:szCs w:val="24"/>
              </w:rPr>
              <w:t>donnent le même résultat quelles que soient les valeurs de a et b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b/>
                <w:b/>
                <w:szCs w:val="24"/>
                <w:lang w:val="en-US" w:eastAsia="en-US"/>
              </w:rPr>
            </w:pPr>
            <w:r>
              <w:rPr>
                <w:rFonts w:cs="Cmath" w:ascii="Cmath" w:hAnsi="Cmath"/>
                <w:b/>
                <w:szCs w:val="24"/>
                <w:lang w:val="en-US"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" w:hAnsi="Cmath" w:cs="Cmath"/>
                <w:szCs w:val="24"/>
              </w:rPr>
            </w:pPr>
            <w:r>
              <w:rPr>
                <w:rFonts w:cs="Cmath" w:ascii="Cmath" w:hAnsi="Cmath"/>
                <w:i/>
                <w:szCs w:val="24"/>
              </w:rPr>
              <w:t>a</w:t>
            </w:r>
            <w:r>
              <w:rPr>
                <w:rFonts w:cs="Cmath" w:ascii="Cmath" w:hAnsi="Cmath"/>
                <w:szCs w:val="24"/>
              </w:rPr>
              <w:t xml:space="preserve"> =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La valeur de a est 10.</w:t>
            </w:r>
          </w:p>
        </w:tc>
      </w:tr>
    </w:tbl>
    <w:p>
      <w:pPr>
        <w:pStyle w:val="Normal"/>
        <w:ind w:firstLine="709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5:00Z</dcterms:created>
  <dc:creator>Famille Chevallier</dc:creator>
  <dc:description/>
  <dc:language>en-US</dc:language>
  <cp:lastModifiedBy> </cp:lastModifiedBy>
  <cp:lastPrinted>2007-04-05T18:45:00Z</cp:lastPrinted>
  <dcterms:modified xsi:type="dcterms:W3CDTF">2007-04-05T16:45:00Z</dcterms:modified>
  <cp:revision>6</cp:revision>
  <dc:subject/>
  <dc:title>Traduire par une phrase chacune des égalités</dc:title>
</cp:coreProperties>
</file>