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MES DE CALCUL…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i un programme de calcul :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ssez un nombre entier naturel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z-le au carré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rayez le résultat précédent à 49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z la racine carrée du nombre alors obtenu.</w:t>
      </w:r>
    </w:p>
    <w:p>
      <w:pPr>
        <w:pStyle w:val="Sansinterlign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z enfin ce dernier résultat par le nombre choisi au départ.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rivez la valeur exacte du résultat final.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z ce programme de calcul pour les nombres 5, 2, et 7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z ce programme de calcul pour deux autres nombres de votre choix. Comparez les résultats à ceux obtenus par d’autres élèves de la classe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éralisez ce programme de calcul à tous les nombres possibles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pourrait-on organiser l’ensemble des informations obtenues à la question  précédente ?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n décide maintenant de choisir un nombre réel positif, pas nécessairement entier et de réaliser ce même programme de calcul :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isissez un nombre réel positif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z-le au carré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rayez le résultat précédent à 49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z la racine carrée du nombre alors obtenu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z enfin ce dernier résultat par le nombre choisi au départ.</w:t>
      </w:r>
    </w:p>
    <w:p>
      <w:pPr>
        <w:pStyle w:val="Sansinterlign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Ecrivez la valeur exacte du résultat final.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alisez ce programme pour les nombres 5,6 et 4,2.</w:t>
      </w:r>
    </w:p>
    <w:p>
      <w:pPr>
        <w:pStyle w:val="Sansinterlign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mez l’ensemble des nombres réels positif pour lesquels ce programme de calcul est réalisable.</w:t>
      </w:r>
    </w:p>
    <w:p>
      <w:pPr>
        <w:pStyle w:val="Sansinterlign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éralisez ce programme de calcul à tous les nombres possibles.</w:t>
      </w:r>
    </w:p>
    <w:p>
      <w:pPr>
        <w:pStyle w:val="Sansinterlign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ment pourrait-on organiser l’ensemble des informations obtenues à la question précédente ?</w:t>
      </w:r>
    </w:p>
    <w:p>
      <w:pPr>
        <w:pStyle w:val="Sansinterlign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ansinterlign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écide maintenant de choisir un nombre réel et de réaliser ce même programme de calcul :</w:t>
      </w:r>
    </w:p>
    <w:p>
      <w:pPr>
        <w:pStyle w:val="Sansinterlign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isissez un nombre réel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ez-le au carré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rayez le résultat précédent à 49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z la racine carrée du nombre alors obtenu.</w:t>
      </w:r>
    </w:p>
    <w:p>
      <w:pPr>
        <w:pStyle w:val="Sansinterligne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iez enfin ce dernier résultat par le nombre choisi au départ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rivez la valeur exacte du résultat fin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alisez ce programme pour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, pour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4,2 et pour </w:t>
      </w:r>
      <w:r>
        <w:rPr>
          <w:rFonts w:cs="Cmath" w:ascii="Cmath" w:hAnsi="Cmath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r quels nombres, ce programme admet-il un résultat ?</w:t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néralisez ce programme de calcul à tous les nombres possibles.</w:t>
      </w:r>
    </w:p>
    <w:p>
      <w:pPr>
        <w:pStyle w:val="Sansinterligne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pourrait-on organiser l’ensemble des informations obtenues à la question précédente 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ath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39:00Z</dcterms:created>
  <dc:creator>Jean-Luc De Séegner</dc:creator>
  <dc:description/>
  <dc:language>en-US</dc:language>
  <cp:lastModifiedBy>DE SEEGNER</cp:lastModifiedBy>
  <dcterms:modified xsi:type="dcterms:W3CDTF">2010-10-07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gnecmd">
    <vt:lpwstr>lignecmd</vt:lpwstr>
  </property>
</Properties>
</file>