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considère un programme de calcul (ou une fonction) de la variabl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que l’on nomme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le définit par un tableau complet de ses valeurs :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70"/>
        <w:gridCol w:w="970"/>
        <w:gridCol w:w="970"/>
        <w:gridCol w:w="970"/>
        <w:gridCol w:w="970"/>
        <w:gridCol w:w="971"/>
        <w:gridCol w:w="971"/>
        <w:gridCol w:w="971"/>
        <w:gridCol w:w="97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math" w:ascii="Cmath" w:hAnsi="Cmath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math" w:ascii="Cmath" w:hAnsi="Cmath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math" w:ascii="Cmath" w:hAnsi="Cmath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math" w:ascii="Cmath" w:hAnsi="Cmath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math" w:ascii="Cmath" w:hAnsi="Cmath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nez les images de 5, de 12 et de 2  par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ls sont le ou les antécédents de </w:t>
      </w:r>
      <w:r>
        <w:rPr>
          <w:rFonts w:cs="Cmath" w:ascii="Cmath" w:hAnsi="Cmath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, de 12, de 8 et de 7  par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ez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3)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ésoudre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math" w:ascii="Cmath" w:hAnsi="Cmath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7 puis, résoudre</w:t>
      </w:r>
      <w:r>
        <w:rPr>
          <w:rFonts w:cs="Cmath" w:ascii="Cmath" w:hAnsi="Cmath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math" w:ascii="Cmath" w:hAnsi="Cmath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nez une expression de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en fonction d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ésentez graphiquement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considère un programme de calcul (ou une fonction) de la variabl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que l’on nomme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le définit par un tableau complet de ses valeurs :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70"/>
        <w:gridCol w:w="970"/>
        <w:gridCol w:w="970"/>
        <w:gridCol w:w="970"/>
        <w:gridCol w:w="970"/>
        <w:gridCol w:w="971"/>
        <w:gridCol w:w="971"/>
        <w:gridCol w:w="971"/>
        <w:gridCol w:w="97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math" w:ascii="Cmath" w:hAnsi="Cmath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math" w:ascii="Cmath" w:hAnsi="Cmath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math" w:ascii="Cmath" w:hAnsi="Cmath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math" w:ascii="Cmath" w:hAnsi="Cmath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math" w:ascii="Cmath" w:hAnsi="Cmath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nez les images de 5, de 12 et de 2  par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ls sont le ou les antécédents de </w:t>
      </w:r>
      <w:r>
        <w:rPr>
          <w:rFonts w:cs="Cmath" w:ascii="Cmath" w:hAnsi="Cmath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, de 12, de 8 et de 7  par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ez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3).</w:t>
      </w:r>
    </w:p>
    <w:p>
      <w:pPr>
        <w:pStyle w:val="Sansinterlign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ésoudre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math" w:ascii="Cmath" w:hAnsi="Cmath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7 puis, résoudre</w:t>
      </w:r>
      <w:r>
        <w:rPr>
          <w:rFonts w:cs="Cmath" w:ascii="Cmath" w:hAnsi="Cmath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math" w:ascii="Cmath" w:hAnsi="Cmath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ansinterlign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nez une expression de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en fonction d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ansinterlign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ésentez graphiquement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considère un programme de calcul (ou une fonction) de la variabl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que l’on nomme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le définit par un tableau complet de ses valeurs :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70"/>
        <w:gridCol w:w="970"/>
        <w:gridCol w:w="970"/>
        <w:gridCol w:w="970"/>
        <w:gridCol w:w="970"/>
        <w:gridCol w:w="971"/>
        <w:gridCol w:w="971"/>
        <w:gridCol w:w="971"/>
        <w:gridCol w:w="97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math" w:ascii="Cmath" w:hAnsi="Cmath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math" w:ascii="Cmath" w:hAnsi="Cmath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math" w:ascii="Cmath" w:hAnsi="Cmath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math" w:ascii="Cmath" w:hAnsi="Cmath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math" w:ascii="Cmath" w:hAnsi="Cmath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nez les images de 5, de 12 et de 2  par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ls sont le ou les antécédents de </w:t>
      </w:r>
      <w:r>
        <w:rPr>
          <w:rFonts w:cs="Cmath" w:ascii="Cmath" w:hAnsi="Cmath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, de 12, de 8 et de 7  par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ez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3).</w:t>
      </w:r>
    </w:p>
    <w:p>
      <w:pPr>
        <w:pStyle w:val="Sansinterlign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ésoudre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math" w:ascii="Cmath" w:hAnsi="Cmath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7 puis, résoudre</w:t>
      </w:r>
      <w:r>
        <w:rPr>
          <w:rFonts w:cs="Cmath" w:ascii="Cmath" w:hAnsi="Cmath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math" w:ascii="Cmath" w:hAnsi="Cmath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ansinterlign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nez une expression de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en fonction d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ansinterlign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ésentez graphiquement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considère une fonction (ou un programme de calcul) de la variable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que l’on nomme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la définit par sa représentation graphique :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66815" cy="459549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nez les images de 5, de 12 et de 2  par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ls sont le ou les antécédents de </w:t>
      </w:r>
      <w:r>
        <w:rPr>
          <w:rFonts w:cs="Cmath" w:ascii="Cmath" w:hAnsi="Cmath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, de 12, de 8 et de 7  par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ez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3).</w:t>
      </w:r>
    </w:p>
    <w:p>
      <w:pPr>
        <w:pStyle w:val="Sansinterlign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ésoudre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math" w:ascii="Cmath" w:hAnsi="Cmath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7 puis, résoudre</w:t>
      </w:r>
      <w:r>
        <w:rPr>
          <w:rFonts w:cs="Cmath" w:ascii="Cmath" w:hAnsi="Cmath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math" w:ascii="Cmath" w:hAnsi="Cmath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ansinterlign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nez une expression de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en fonction de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nez le tableau complet des valeurs de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considère maintenant un tableau de valeurs d’une certaine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de la variable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définie sur l’intervalle [-8 ; 9] :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70"/>
        <w:gridCol w:w="970"/>
        <w:gridCol w:w="970"/>
        <w:gridCol w:w="970"/>
        <w:gridCol w:w="970"/>
        <w:gridCol w:w="971"/>
        <w:gridCol w:w="971"/>
        <w:gridCol w:w="971"/>
        <w:gridCol w:w="97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math" w:ascii="Cmath" w:hAnsi="Cmath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</w:tbl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nez les images de 5, de 12 et de 2  pa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ls sont le ou les antécédents de </w:t>
      </w:r>
      <w:r>
        <w:rPr>
          <w:rFonts w:cs="Cmath" w:ascii="Cmath" w:hAnsi="Cmath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, de 12, de 8 et de 7  pa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ez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).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ésoudre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F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math" w:ascii="Cmath" w:hAnsi="Cmath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7 puis, résoudre</w:t>
      </w:r>
      <w:r>
        <w:rPr>
          <w:rFonts w:cs="Cmath" w:ascii="Cmath" w:hAnsi="Cmath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F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math" w:ascii="Cmath" w:hAnsi="Cmath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nez une expression de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F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</w:rPr>
        <w:t>)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fonction de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ésentez graphiquement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considère maintenant un tableau de valeurs d’une certaine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de la variable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définie sur l’intervalle [-8 ; 9] :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70"/>
        <w:gridCol w:w="970"/>
        <w:gridCol w:w="970"/>
        <w:gridCol w:w="970"/>
        <w:gridCol w:w="970"/>
        <w:gridCol w:w="971"/>
        <w:gridCol w:w="971"/>
        <w:gridCol w:w="971"/>
        <w:gridCol w:w="97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math" w:ascii="Cmath" w:hAnsi="Cmath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</w:tbl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nez les images de 5, de 12 et de 2  pa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ls sont le ou les antécédents de </w:t>
      </w:r>
      <w:r>
        <w:rPr>
          <w:rFonts w:cs="Cmath" w:ascii="Cmath" w:hAnsi="Cmath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, de 12, de 8 et de 7  pa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ez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).</w:t>
      </w:r>
    </w:p>
    <w:p>
      <w:pPr>
        <w:pStyle w:val="Sansinterlign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ésoudre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F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math" w:ascii="Cmath" w:hAnsi="Cmath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7 puis, résoudre</w:t>
      </w:r>
      <w:r>
        <w:rPr>
          <w:rFonts w:cs="Cmath" w:ascii="Cmath" w:hAnsi="Cmath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F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math" w:ascii="Cmath" w:hAnsi="Cmath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ansinterlign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nez une expression de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F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</w:rPr>
        <w:t>)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fonction de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ésentez graphiquement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considère maintenant un tableau de valeurs d’une certaine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de la variable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définie sur l’intervalle [-8 ; 9] :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70"/>
        <w:gridCol w:w="970"/>
        <w:gridCol w:w="970"/>
        <w:gridCol w:w="970"/>
        <w:gridCol w:w="970"/>
        <w:gridCol w:w="971"/>
        <w:gridCol w:w="971"/>
        <w:gridCol w:w="971"/>
        <w:gridCol w:w="97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math" w:ascii="Cmath" w:hAnsi="Cmath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</w:tbl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nez les images de 5, de 12 et de 2  pa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ls sont le ou les antécédents de </w:t>
      </w:r>
      <w:r>
        <w:rPr>
          <w:rFonts w:cs="Cmath" w:ascii="Cmath" w:hAnsi="Cmath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, de 12, de 8 et de 7  pa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ez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).</w:t>
      </w:r>
    </w:p>
    <w:p>
      <w:pPr>
        <w:pStyle w:val="Sansinterlign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ésoudre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F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math" w:ascii="Cmath" w:hAnsi="Cmath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7 puis, résoudre</w:t>
      </w:r>
      <w:r>
        <w:rPr>
          <w:rFonts w:cs="Cmath" w:ascii="Cmath" w:hAnsi="Cmath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F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math" w:ascii="Cmath" w:hAnsi="Cmath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ansinterlign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nez une expression de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F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</w:rPr>
        <w:t>)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fonction de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ésentez graphiquement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FS :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érencier les cadres utilisés pour représenter une fonction et passer de l’un à l’autre.</w:t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trer aussi les limites de certains de ces cadres comme le tableau de valeurs* pour une fonction définie sur un intervalle : on ne peut trouver toutes les informations souhaitées.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rer qu’une courbe permet de construire un tableau de valeurs* mais qu’avec un tableau de valeurs*, on peut construire plusieurs courbes.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>Tableau de valeurs est ici employé de la manière usuelle : c’est un tableau de certaines valeurs mais pas de toutes les valeurs de la fonction.</w:t>
      </w:r>
    </w:p>
    <w:p>
      <w:pPr>
        <w:pStyle w:val="Sansinterlign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E A PRIORI :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veut ici associer programme de calculs et fonction ; on souhaite aussi donner différentes représentations d’un programme de calculs…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gramme est ici défini par l’ensemble des nombres et des résultats, associés deux par deux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élèves vont devoir utiliser le langage fonctionnel pour répondre aux consignes sous des formes différentes (images, antécédents) et faire usage des notations…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question e n’a pas de réponse et n’en a pas besoin parce que la fonctio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est pleinement définie par son tableau de valeurs complet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présentation graphique contient exactement 9 points isolés !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rogramme est ici défini par sa représentation graphique : il y a une infinité d’association de réel de l’intervalle [-8 ; 9] dans </w:t>
      </w:r>
      <w:r>
        <w:rPr>
          <w:rFonts w:eastAsia="math12" w:cs="math12" w:ascii="math12" w:hAnsi="math12"/>
          <w:sz w:val="24"/>
          <w:szCs w:val="24"/>
        </w:rPr>
        <w:t></w:t>
      </w:r>
      <w:r>
        <w:rPr>
          <w:rFonts w:cs="Times New Roman" w:ascii="Times New Roman" w:hAnsi="Times New Roman"/>
          <w:sz w:val="24"/>
          <w:szCs w:val="24"/>
        </w:rPr>
        <w:t>. La lecture graphique est le seul moyen pour identifier « images » et « antécédents » pour répondre aux mêmes consignes : le trait doit être imaginé comme représentant un ensemble de point… Les élèves risquent fortement de faire la confusion entre points et nombres : 1 point pour 2 nombres (ses coordonnées) ; il y a un retour sur ce qu’est la courbe représentative d’une fonction.</w:t>
      </w:r>
    </w:p>
    <w:p>
      <w:pPr>
        <w:pStyle w:val="Sansinterlign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ne peut pas répondre à la question e, même si on souhaiterait l’obtenir. On peut réaliser un tableau de valeurs qui ne peut pas être complet…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ableau  n’étant pas complet, le doute subsiste quand aux réponses aux questions posées: peut-on formuler une réponse ? si oui la réponse est-elle complète ? si non, pourquoi ne peut-on pas la formuler : il n’y a pas de réponse ou bien la réponse n’est pas accessible ?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ne peut toujours pas formuler de réponse à la question e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présentation graphique est alors multiple !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’issue de ces questions, on peut envisager les modalités de définition d’une fonction : son expression littérale avec son ensemble de définition, sa courbe représentative complète, son tableau de valeurs complet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modèle est établi : il est maintenant à réinvestir dans différentes situations problématisées autour des grandeurs et des mesures; il faudra aussi montrer qu’une même fonction peut modéliser des situations de grandeurs très différentes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ath">
    <w:charset w:val="00"/>
    <w:family w:val="auto"/>
    <w:pitch w:val="variable"/>
  </w:font>
  <w:font w:name="math1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02:00Z</dcterms:created>
  <dc:creator> Jean-Luc De Séegner</dc:creator>
  <dc:description/>
  <cp:keywords/>
  <dc:language>en-US</dc:language>
  <cp:lastModifiedBy>DE SEEGNER</cp:lastModifiedBy>
  <dcterms:modified xsi:type="dcterms:W3CDTF">2010-11-18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