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>
          <w:u w:val="single"/>
        </w:rPr>
        <w:t>Classe de 6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r>
        <w:rPr/>
        <w:tab/>
      </w:r>
      <w:r>
        <w:rPr>
          <w:u w:val="single"/>
        </w:rPr>
        <w:t>Fiche n° 2 :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é n° 2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is coule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Fiche professeur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06645" cy="3268980"/>
            <wp:effectExtent l="0" t="0" r="0" b="0"/>
            <wp:wrapTight wrapText="bothSides">
              <wp:wrapPolygon edited="0">
                <wp:start x="6952" y="4253"/>
                <wp:lineTo x="6952" y="-4757"/>
                <wp:lineTo x="4508" y="-4757"/>
                <wp:lineTo x="4508" y="4253"/>
                <wp:lineTo x="6952" y="4253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8" t="1773" r="26512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bleu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déplacés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BC) sont-elles perpendiculair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EF) sont-elles parallèl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ve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déplacés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BC) sont-elles perpendiculair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EF) sont-elles parallèl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ro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s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déplacés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BC) sont-elles perpendiculair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G) et (EF) sont-elles parallèles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s 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propriété (DG) </w:t>
      </w:r>
      <w:r>
        <w:rPr>
          <w:rFonts w:cs="Symbol" w:ascii="Symbol" w:hAnsi="Symbol"/>
          <w:color w:val="000000"/>
        </w:rPr>
        <w:t></w:t>
      </w:r>
      <w:r>
        <w:rPr>
          <w:color w:val="000000"/>
        </w:rPr>
        <w:t>(BC) est vraie dans la figure bleue et la figure rose, mais fausse dans la figure verte (déplacer G ou D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propriété (GF)//(BC) est vraie dans la figure verte, mais fausse dans la figure bleue (déplacer A ou D) et fausse dans la figure rose (il faut déplacer le point A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À retenir :</w:t>
      </w:r>
    </w:p>
    <w:p>
      <w:pPr>
        <w:pStyle w:val="Normal"/>
        <w:autoSpaceDE w:val="false"/>
        <w:jc w:val="both"/>
        <w:rPr/>
      </w:pPr>
      <w:r>
        <w:rPr/>
        <w:t>- En mathématique, une propriété est soit vraie soit fausse.</w:t>
      </w:r>
    </w:p>
    <w:p>
      <w:pPr>
        <w:pStyle w:val="Normal"/>
        <w:autoSpaceDE w:val="false"/>
        <w:jc w:val="both"/>
        <w:rPr/>
      </w:pPr>
      <w:r>
        <w:rPr/>
        <w:t>- En géométrie dynamique, une propriété est vraie si elle se conserve au cours du déplacement.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jc w:val="both"/>
        <w:rPr/>
      </w:pPr>
      <w:r>
        <w:rPr/>
        <w:t>- Si une seule fois la propriété n’est pas vérifiée, alors on dit qu’elle est fausse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51:00Z</dcterms:created>
  <dc:creator>Michel CHEVALLIER</dc:creator>
  <dc:description/>
  <dc:language>en-US</dc:language>
  <cp:lastModifiedBy>Michel CHEVALLIER</cp:lastModifiedBy>
  <dcterms:modified xsi:type="dcterms:W3CDTF">2011-09-24T16:12:00Z</dcterms:modified>
  <cp:revision>4</cp:revision>
  <dc:subject/>
  <dc:title/>
</cp:coreProperties>
</file>