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65545</wp:posOffset>
            </wp:positionH>
            <wp:positionV relativeFrom="paragraph">
              <wp:posOffset>-68580</wp:posOffset>
            </wp:positionV>
            <wp:extent cx="657860" cy="55499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lasse de 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</w:t>
      </w:r>
      <w:r>
        <w:rPr/>
        <w:t xml:space="preserve">: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éer un tableau de valeurs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szCs w:val="32"/>
          <w:u w:val="single"/>
        </w:rPr>
      </w:pPr>
      <w:r>
        <w:rPr>
          <w:szCs w:val="32"/>
          <w:u w:val="single"/>
        </w:rPr>
        <w:t>Activité :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szCs w:val="32"/>
          <w:u w:val="single"/>
        </w:rPr>
      </w:pPr>
      <w:r>
        <w:rPr>
          <w:szCs w:val="32"/>
          <w:u w:val="single"/>
        </w:rPr>
        <w:t>Le traiteur paresseux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/>
      </w:pPr>
      <w:r>
        <w:rPr/>
        <w:tab/>
        <w:t>On veut appliquer les cinq formules de l’activité sur les entiers naturels de 0 à 9 et compléter ainsi le tableau suivant :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e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r créer une suite de nombres :</w:t>
      </w:r>
    </w:p>
    <w:p>
      <w:pPr>
        <w:pStyle w:val="Normal"/>
        <w:rPr/>
      </w:pPr>
      <w:r>
        <w:rPr/>
        <w:tab/>
        <w:t>On entre les deux premiers nombres 0 et 1 pour indiquer le nombre de départ et le pas. On sélectionne les deux cellules et on recopie vers la droite avec la « poignée de recopie 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137795</wp:posOffset>
            </wp:positionV>
            <wp:extent cx="1043940" cy="172720"/>
            <wp:effectExtent l="0" t="0" r="0" b="0"/>
            <wp:wrapTight wrapText="bothSides">
              <wp:wrapPolygon edited="0">
                <wp:start x="-13" y="3597"/>
                <wp:lineTo x="-13" y="2734"/>
                <wp:lineTo x="-1039" y="2734"/>
                <wp:lineTo x="-1039" y="3597"/>
                <wp:lineTo x="-13" y="3597"/>
              </wp:wrapPolygon>
            </wp:wrapTight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202" r="82503" b="79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6565</wp:posOffset>
            </wp:positionH>
            <wp:positionV relativeFrom="paragraph">
              <wp:posOffset>113030</wp:posOffset>
            </wp:positionV>
            <wp:extent cx="1111885" cy="197485"/>
            <wp:effectExtent l="0" t="0" r="0" b="0"/>
            <wp:wrapTight wrapText="bothSides">
              <wp:wrapPolygon edited="0">
                <wp:start x="-13" y="3597"/>
                <wp:lineTo x="-13" y="2734"/>
                <wp:lineTo x="-1052" y="2734"/>
                <wp:lineTo x="-1052" y="3597"/>
                <wp:lineTo x="-13" y="3597"/>
              </wp:wrapPolygon>
            </wp:wrapTight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5046" r="81348" b="79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2965</wp:posOffset>
            </wp:positionH>
            <wp:positionV relativeFrom="paragraph">
              <wp:posOffset>111760</wp:posOffset>
            </wp:positionV>
            <wp:extent cx="3479800" cy="198755"/>
            <wp:effectExtent l="0" t="0" r="0" b="0"/>
            <wp:wrapTight wrapText="bothSides">
              <wp:wrapPolygon edited="0">
                <wp:start x="-13" y="3669"/>
                <wp:lineTo x="-13" y="2806"/>
                <wp:lineTo x="-2160" y="2806"/>
                <wp:lineTo x="-2160" y="3669"/>
                <wp:lineTo x="-13" y="3669"/>
              </wp:wrapPolygon>
            </wp:wrapTight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5387" r="41618" b="7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103505</wp:posOffset>
                </wp:positionV>
                <wp:extent cx="349885" cy="279400"/>
                <wp:effectExtent l="0" t="0" r="0" b="0"/>
                <wp:wrapNone/>
                <wp:docPr id="5" name="Connecteur droit avec flèch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2" stroked="t" o:allowincell="f" style="position:absolute;margin-left:119.2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ignée de recop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r nommer une cellule ou une plage de cellules :</w:t>
      </w:r>
    </w:p>
    <w:p>
      <w:pPr>
        <w:pStyle w:val="Normal"/>
        <w:rPr/>
      </w:pPr>
      <w:r>
        <w:rPr/>
        <w:tab/>
        <w:t>On sélectionne la cellule ou la plage de cellules à nomm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6670</wp:posOffset>
            </wp:positionV>
            <wp:extent cx="3481070" cy="176530"/>
            <wp:effectExtent l="0" t="0" r="0" b="0"/>
            <wp:wrapTight wrapText="bothSides">
              <wp:wrapPolygon edited="0">
                <wp:start x="-13" y="3525"/>
                <wp:lineTo x="-13" y="2686"/>
                <wp:lineTo x="-2187" y="2686"/>
                <wp:lineTo x="-2187" y="3525"/>
                <wp:lineTo x="-13" y="3525"/>
              </wp:wrapPolygon>
            </wp:wrapTight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4908" r="41169" b="7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 xml:space="preserve">On utilise le menu : </w:t>
      </w:r>
      <w:r>
        <w:rPr>
          <w:i/>
        </w:rPr>
        <w:t>Insertion – Noms – Définir</w:t>
      </w:r>
      <w:r>
        <w:rPr/>
        <w:t xml:space="preserve"> pour définir ici la plage en l’appelant </w:t>
      </w:r>
      <w:r>
        <w:rPr>
          <w:b/>
          <w:i/>
        </w:rPr>
        <w:t>n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0730</wp:posOffset>
            </wp:positionH>
            <wp:positionV relativeFrom="paragraph">
              <wp:posOffset>53975</wp:posOffset>
            </wp:positionV>
            <wp:extent cx="1371600" cy="1745615"/>
            <wp:effectExtent l="0" t="0" r="0" b="0"/>
            <wp:wrapTight wrapText="bothSides">
              <wp:wrapPolygon edited="0">
                <wp:start x="2863" y="1151"/>
                <wp:lineTo x="2863" y="-647"/>
                <wp:lineTo x="1743" y="-647"/>
                <wp:lineTo x="1743" y="1151"/>
                <wp:lineTo x="2863" y="1151"/>
              </wp:wrapPolygon>
            </wp:wrapTight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30" t="2398" r="67295" b="4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52705</wp:posOffset>
            </wp:positionV>
            <wp:extent cx="881380" cy="1734820"/>
            <wp:effectExtent l="0" t="0" r="0" b="0"/>
            <wp:wrapTight wrapText="bothSides">
              <wp:wrapPolygon edited="0">
                <wp:start x="2485" y="1175"/>
                <wp:lineTo x="2485" y="-647"/>
                <wp:lineTo x="1472" y="-647"/>
                <wp:lineTo x="1472" y="1175"/>
                <wp:lineTo x="2485" y="1175"/>
              </wp:wrapPolygon>
            </wp:wrapTight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73" t="2427" r="75674" b="45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2370</wp:posOffset>
            </wp:positionH>
            <wp:positionV relativeFrom="paragraph">
              <wp:posOffset>66040</wp:posOffset>
            </wp:positionV>
            <wp:extent cx="1806575" cy="1184275"/>
            <wp:effectExtent l="0" t="0" r="0" b="0"/>
            <wp:wrapTight wrapText="bothSides">
              <wp:wrapPolygon edited="0">
                <wp:start x="11373" y="11033"/>
                <wp:lineTo x="11373" y="9690"/>
                <wp:lineTo x="10131" y="9690"/>
                <wp:lineTo x="10131" y="11033"/>
                <wp:lineTo x="11373" y="11033"/>
              </wp:wrapPolygon>
            </wp:wrapTight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701" t="31130" r="34951" b="33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entre ensuite les cinq formules proposées dans les cellules B2, B3, B4, B5 et B6.</w:t>
      </w:r>
    </w:p>
    <w:p>
      <w:pPr>
        <w:pStyle w:val="Normal"/>
        <w:rPr/>
      </w:pPr>
      <w:r>
        <w:rPr/>
        <w:tab/>
        <w:t>On recopie enfin ces cinq formules vers la droite jusqu’à la colonne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Rappel :</w:t>
      </w:r>
    </w:p>
    <w:p>
      <w:pPr>
        <w:pStyle w:val="Normal"/>
        <w:rPr/>
      </w:pPr>
      <w:r>
        <w:rPr/>
        <w:tab/>
        <w:t>Pour calculer par exemple 0,1n</w:t>
      </w:r>
      <w:r>
        <w:rPr>
          <w:vertAlign w:val="superscript"/>
        </w:rPr>
        <w:t>6</w:t>
      </w:r>
      <w:r>
        <w:rPr/>
        <w:t>, il faut entrer la formule =0,1*n^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léter le tableau ci-dessou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ge">
              <wp:posOffset>8901430</wp:posOffset>
            </wp:positionV>
            <wp:extent cx="6541135" cy="957580"/>
            <wp:effectExtent l="0" t="0" r="0" b="0"/>
            <wp:wrapTight wrapText="bothSides">
              <wp:wrapPolygon edited="0">
                <wp:start x="-13" y="4053"/>
                <wp:lineTo x="-13" y="3046"/>
                <wp:lineTo x="-2214" y="3046"/>
                <wp:lineTo x="-2214" y="4053"/>
                <wp:lineTo x="-13" y="4053"/>
              </wp:wrapPolygon>
            </wp:wrapTight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5202" r="40843" b="6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56:00Z</dcterms:created>
  <dc:creator>Michel CHEVALLIER</dc:creator>
  <dc:description/>
  <dc:language>en-US</dc:language>
  <cp:lastModifiedBy>Michel CHEVALLIER</cp:lastModifiedBy>
  <cp:lastPrinted>2011-09-22T18:55:00Z</cp:lastPrinted>
  <dcterms:modified xsi:type="dcterms:W3CDTF">2011-09-22T16:56:00Z</dcterms:modified>
  <cp:revision>2</cp:revision>
  <dc:subject/>
  <dc:title/>
</cp:coreProperties>
</file>