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rPr/>
      </w:pP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:</w:t>
      </w:r>
      <w:r>
        <w:rPr/>
        <w:tab/>
      </w:r>
      <w:r>
        <w:rPr>
          <w:u w:val="single"/>
        </w:rPr>
        <w:t>Activité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Chaque figure est constituée de trois triangles équilatérau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45085</wp:posOffset>
                </wp:positionV>
                <wp:extent cx="4294505" cy="511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5116680"/>
                          <a:chOff x="0" y="0"/>
                          <a:chExt cx="4294440" cy="511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142" t="1807" r="27360" b="9033"/>
                          <a:stretch/>
                        </pic:blipFill>
                        <pic:spPr>
                          <a:xfrm>
                            <a:off x="0" y="0"/>
                            <a:ext cx="4294440" cy="51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4297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383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3472920"/>
                            <a:ext cx="129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 = 2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3.55pt;width:338.15pt;height:402.9pt" coordorigin="4374,71" coordsize="6763,8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4;top:71;width:6762;height:80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8;top:68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539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5540;width:204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 = 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02235</wp:posOffset>
                </wp:positionV>
                <wp:extent cx="2095500" cy="265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651760"/>
                          <a:chOff x="0" y="0"/>
                          <a:chExt cx="209556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21945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 = 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1821240" cy="210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21142" t="1807" r="27360" b="9033"/>
                            <a:stretch/>
                          </pic:blipFill>
                          <pic:spPr>
                            <a:xfrm>
                              <a:off x="93240" y="0"/>
                              <a:ext cx="1728000" cy="205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3736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28016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8.05pt;width:165pt;height:208.8pt" coordorigin="873,161" coordsize="3300,4176">
                <v:shape id="shape_0" stroked="f" o:allowincell="f" style="position:absolute;left:873;top:3617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 = 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161;width:2868;height:3312">
                  <v:shape id="shape_0" stroked="f" o:allowincell="f" style="position:absolute;left:1452;top:161;width:2720;height:324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5;top:289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217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151130</wp:posOffset>
                </wp:positionV>
                <wp:extent cx="82296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100330</wp:posOffset>
                </wp:positionV>
                <wp:extent cx="822960" cy="36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.9pt;mso-position-vertical-relative:text;margin-left:4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- </w:t>
      </w:r>
      <w:r>
        <w:rPr/>
        <w:t>Dessiner une troisième figure sur le même modèle en prenant AB =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- </w:t>
      </w:r>
      <w:r>
        <w:rPr/>
        <w:t>Déterminer le périmètre de chacune des trois figures. Justifier soigneusement les ré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3- </w:t>
      </w:r>
      <w:r>
        <w:rPr/>
        <w:t>Calculer le périmètre d’une figure dans laquelle AB = 35 cm. Justifier soigneusement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- </w:t>
      </w:r>
      <w:r>
        <w:rPr/>
        <w:t>Écrire un programme de calcul du périmètre de la figure à partir de la longueur A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- </w:t>
      </w:r>
      <w:r>
        <w:rPr>
          <w:bCs/>
        </w:rPr>
        <w:t xml:space="preserve">En appelant </w:t>
      </w:r>
      <w:r>
        <w:rPr>
          <w:bCs/>
          <w:i/>
          <w:iCs/>
        </w:rPr>
        <w:t xml:space="preserve">c </w:t>
      </w:r>
      <w:r>
        <w:rPr>
          <w:bCs/>
          <w:iCs/>
        </w:rPr>
        <w:t xml:space="preserve">la mesure de </w:t>
      </w:r>
      <w:r>
        <w:rPr>
          <w:bCs/>
        </w:rPr>
        <w:t>la longueur AB, t</w:t>
      </w:r>
      <w:r>
        <w:rPr/>
        <w:t xml:space="preserve">raduire ce programme par une formule utilisant les signes +, -, ×, des parenthèses, des nombres, des lettres mais pas de mots. En donner une écriture si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6- </w:t>
      </w:r>
      <w:r>
        <w:rPr/>
        <w:t>Vérifier cette formule pour les trois figures construi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- </w:t>
      </w:r>
      <w:r>
        <w:rPr/>
        <w:t>On veut construire une quatrième figure dont le périmètre est 45 cm. Quelle longueur doit-on choisir pour la longueur AB ? Pourquoi ?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0:00Z</dcterms:created>
  <dc:creator>Famille Chevallier</dc:creator>
  <dc:description/>
  <dc:language>en-US</dc:language>
  <cp:lastModifiedBy>DE SEEGNER</cp:lastModifiedBy>
  <cp:lastPrinted>2005-11-25T08:42:00Z</cp:lastPrinted>
  <dcterms:modified xsi:type="dcterms:W3CDTF">2011-08-01T08:50:00Z</dcterms:modified>
  <cp:revision>2</cp:revision>
  <dc:subject/>
  <dc:title>Classe de 5ème :</dc:title>
</cp:coreProperties>
</file>