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ALYSE DE L’ACTIVIT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SENTATIONS D’UNE FONCTION.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CTIFS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érencier les cadres utilisés pour représenter une fonction et passer de l’un à l’autre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trer aussi les limites de certains de ces cadres comme le tableau de valeurs* pour une fonction définie sur un intervalle : on ne peut trouver toutes les informations souhaitées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er qu’une courbe permet de construire un tableau de valeurs* mais qu’avec un tableau de valeurs*, on peut construire plusieurs courbes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>Tableau de valeurs est ici employé de la manière usuelle : c’est un tableau de certaines valeurs mais pas de toutes les valeurs de la fonction.</w:t>
      </w:r>
    </w:p>
    <w:p>
      <w:pPr>
        <w:pStyle w:val="Sansinterlign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ALYSE A PRIORI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veut ici associer programme de calculs et fonction ; on souhaite aussi donner différentes représentations d’un programme de calculs…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gramme est ici défini par l’ensemble des nombres et des résultats, associés deux par deux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lèves vont devoir utiliser le langage fonctionnel pour répondre aux consignes sous des formes différentes (images, antécédents) et faire usage des notations…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question e n’a pas de réponse et n’en a pas besoin parce que la fonctio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est pleinement définie par son tableau de valeurs complet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présentation graphique est un nuage de points qui contient exactement 9 points isolés !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ogramme est ici défini par sa représentation graphique : il y a une infinité d’association de réel de l’intervalle [-8 ; 9] dans </w:t>
      </w:r>
      <w:r>
        <w:rPr>
          <w:rFonts w:eastAsia="math12" w:cs="math12" w:ascii="math12" w:hAnsi="math12"/>
          <w:sz w:val="24"/>
          <w:szCs w:val="24"/>
        </w:rPr>
        <w:t></w:t>
      </w:r>
      <w:r>
        <w:rPr>
          <w:rFonts w:cs="Times New Roman" w:ascii="Times New Roman" w:hAnsi="Times New Roman"/>
          <w:sz w:val="24"/>
          <w:szCs w:val="24"/>
        </w:rPr>
        <w:t>. La lecture graphique est le seul moyen pour identifier « images » et « antécédents » pour répondre aux mêmes consignes : le trait doit être imaginé comme représentant un ensemble de point… Les élèves risquent fortement de faire la confusion entre points et nombres : 1 point pour 2 nombres (ses coordonnées) ; il y a un retour sur ce qu’est la courbe représentative d’une fonction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ne peut pas répondre à la question e, même si on souhaiterait l’obtenir. On peut réaliser un tableau de valeurs qui ne peut pas être complet… On peut parler d’un tableau partiel de valeurs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bleau n’étant pas complet, le doute subsiste quand aux réponses aux questions posées: peut-on formuler une réponse ? si oui la réponse est-elle complète ? si non, pourquoi ne peut-on pas la formuler : il n’y a pas de réponse ou bien la réponse n’est pas accessible ?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ne peut toujours pas formuler de réponse à la question e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présentation graphique est alors multiple !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’issue de ces questions, on peut envisager les modalités de définition d’une fonction : son expression littérale avec son ensemble de définition, sa courbe représentative complète, son tableau de valeurs complet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modèle est établi : il peut maintenant être réinvesti dans différentes situations problématisées autour des grandeurs et des mesures; il pourra aussi montrer qu’une même fonction peut modéliser des situations de grandeurs très différentes.</w:t>
      </w:r>
      <w:r>
        <w:br w:type="page"/>
      </w:r>
    </w:p>
    <w:p>
      <w:pPr>
        <w:pStyle w:val="Sansinterligne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UTIL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 trois exemples demandent une certaine maîtrise du changement de cadre autour du concept de fonction.</w:t>
      </w:r>
    </w:p>
    <w:p>
      <w:pPr>
        <w:pStyle w:val="Normal"/>
        <w:spacing w:lineRule="auto" w:line="240" w:before="240" w:after="0"/>
        <w:jc w:val="both"/>
        <w:rPr/>
      </w:pPr>
      <w:r>
        <w:rPr/>
        <w:t>Il apparaît nécessaire en classe de réaliser progressivement un tableau facilitant ces passages d’un cadre à l’autre.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55"/>
        <w:gridCol w:w="2408"/>
      </w:tblGrid>
      <w:tr>
        <w:trPr>
          <w:trHeight w:val="685" w:hRule="atLeast"/>
        </w:trPr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s</w:t>
            </w:r>
          </w:p>
        </w:tc>
        <w:tc>
          <w:tcPr>
            <w:tcW w:w="4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7485</wp:posOffset>
                      </wp:positionV>
                      <wp:extent cx="12484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2pt;margin-top:15.5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c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</w:p>
        </w:tc>
      </w:tr>
      <w:tr>
        <w:trPr>
          <w:trHeight w:val="853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au de valeur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ériqu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écéd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ge</w:t>
            </w:r>
          </w:p>
        </w:tc>
      </w:tr>
      <w:tr>
        <w:trPr>
          <w:trHeight w:val="853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ébriqu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ag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b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iqu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cisse d’un poi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onnée d’un point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 exemple, on donne un tableau de valeurs partiel ou complet en ligne dans lequel figurent des valeurs de la variabl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ur la première ligne et celles de son image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sur la seconde. On demande l’image de 3 et ce nombre figure dans le tableau sur les deux lignes. L’élève peut s’interroger sur comment trouver l’information demandée…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raisonnant à l’aide du tableau ci-dessus, il doit pouvoir passer des informations des lignes d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et de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à des informations numériques et inversement : on veut l’image de 3 ; donc 3 est un antécédent ; c’est donc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qui vaut 3 et on cherche son image, soit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ou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3) ; donc l’in</w:t>
      </w:r>
      <w:r>
        <w:rPr/>
        <w:t>formation se situe dans la seconde ligne sous la case contenant le nombre 3 de la première ligne…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55"/>
        <w:gridCol w:w="2408"/>
      </w:tblGrid>
      <w:tr>
        <w:trPr>
          <w:trHeight w:val="685" w:hRule="atLeast"/>
        </w:trPr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s</w:t>
            </w:r>
          </w:p>
        </w:tc>
        <w:tc>
          <w:tcPr>
            <w:tcW w:w="4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96215</wp:posOffset>
                      </wp:positionV>
                      <wp:extent cx="12484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15.4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c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</w:p>
        </w:tc>
      </w:tr>
      <w:tr>
        <w:trPr>
          <w:trHeight w:val="853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au de valeur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ériqu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écé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69215</wp:posOffset>
                      </wp:positionV>
                      <wp:extent cx="6832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pt;margin-top:5.45pt;width:0pt;height:0pt" type="_x0000_t32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5405</wp:posOffset>
                      </wp:positionV>
                      <wp:extent cx="635" cy="421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5.15pt;width:0pt;height:0pt" type="_x0000_t32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?</w:t>
            </w:r>
          </w:p>
        </w:tc>
      </w:tr>
      <w:tr>
        <w:trPr>
          <w:trHeight w:val="853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ébriqu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71120</wp:posOffset>
                      </wp:positionV>
                      <wp:extent cx="685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65pt;margin-top:5.6pt;width:0pt;height:0pt" type="_x0000_t32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=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?</w:t>
            </w:r>
          </w:p>
        </w:tc>
      </w:tr>
      <w:tr>
        <w:trPr>
          <w:trHeight w:val="853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b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iqu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cisse d’un poi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onnée d’un point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autre exemple : on donne la représentation graphique complète d’une fonctio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sur un intervalle et on demande l’image de 3.</w:t>
      </w:r>
    </w:p>
    <w:p>
      <w:pPr>
        <w:pStyle w:val="Sansinterlign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raisonnant à l’aide du tableau ci-dessus, l’élève doit pouvoir passer des informations numériques aux informations graphiques et vice et versa : on veut l’image de 3 ; donc 3 est un antécédent ; c’est donc l’abscisse d’un point et on cherche son ordonnée ; c’est l’image de 3…</w:t>
      </w:r>
    </w:p>
    <w:p>
      <w:pPr>
        <w:pStyle w:val="Sansinterlign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55"/>
        <w:gridCol w:w="2408"/>
      </w:tblGrid>
      <w:tr>
        <w:trPr>
          <w:trHeight w:val="685" w:hRule="atLeast"/>
        </w:trPr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s</w:t>
            </w:r>
          </w:p>
        </w:tc>
        <w:tc>
          <w:tcPr>
            <w:tcW w:w="4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92405</wp:posOffset>
                      </wp:positionV>
                      <wp:extent cx="12484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pt;margin-top:15.1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c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</w:p>
        </w:tc>
      </w:tr>
      <w:tr>
        <w:trPr>
          <w:trHeight w:val="853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au de valeur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ériqu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écé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1910</wp:posOffset>
                      </wp:positionV>
                      <wp:extent cx="635" cy="10579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3.3pt;width:0pt;height:0pt" type="_x0000_t32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88900</wp:posOffset>
                      </wp:positionV>
                      <wp:extent cx="5746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7pt;width:0pt;height:0pt" type="_x0000_t32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?</w:t>
            </w:r>
          </w:p>
        </w:tc>
      </w:tr>
      <w:tr>
        <w:trPr>
          <w:trHeight w:val="853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ébriqu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ag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b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iqu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cisse d’un 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93345</wp:posOffset>
                      </wp:positionV>
                      <wp:extent cx="63627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7.35pt;width:0pt;height:0pt" type="_x0000_t32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onnée d’un 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?</w:t>
            </w:r>
          </w:p>
        </w:tc>
      </w:tr>
    </w:tbl>
    <w:p>
      <w:pPr>
        <w:pStyle w:val="Sansinterlign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peut envisager la même stratégie pour une fonctio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définie par une formule pour déterminer par exemple une image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1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7:00Z</dcterms:created>
  <dc:creator>Jean-Luc De Séegner</dc:creator>
  <dc:description/>
  <cp:keywords/>
  <dc:language>en-US</dc:language>
  <cp:lastModifiedBy>Jean-Luc DE SEEGNER</cp:lastModifiedBy>
  <cp:lastPrinted>2024-04-11T11:11:00Z</cp:lastPrinted>
  <dcterms:modified xsi:type="dcterms:W3CDTF">2024-04-1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