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NCTIONNALITE DES TOUCHES UTILISEES SOUS GEOPLAN OU GEOSPACE DANS LES FICHIERS REALISES 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ultez le commentaire éventuel pour obtenir des informations spécifiques au fichier utilisé. Pour le reste, les explications ci-dessous sont communes à tous les fichiers…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iers type 1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APPUYEZ SUR LA TOUCHE POUR AGRANDIR L'AFFICHAGE DES NOMS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X puis flèches : par défaut, le point libre de la figure géométrique est piloté au clavier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N puis flèches: modifie le nombre de décimales des nombres (0 à 6)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S UTILISEES SUR LE CLAVIER: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</w:rPr>
        <w:t>touche 0 : appuyez successivement six fois sur cette touche pour afficher les objets, les grandeurs et les mesures (s’il y a une situation pour l’extraction des mesures)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1: apparition du cadre des valeurs (image, antécédent)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2: extraction des valeurs à partir des grandeurs. Appuyez à nouveau sur cette touche pour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recommencer cette action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I: après avoir utilisé les touches 0, 1, 2; permet de réinitialiser au début 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MODALITES DE DEPLACEMENT :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Aléatoire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A: position et succession de position aléatoire du point libre de la figure géométrique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s CTRL-A: succession programmée de positions aléatoires du point libre de la figure géométrique.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ordonné non régulier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O: position et succession de positions ordonnées non régulières du point libre de la figure géométrique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s CTRL-O: succession programmée de positions ordonnées non régulières du point libre de la figure géométrique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s CRTL-R: permet un retour dans l'autre sens du déplacement du point libre dès que celui-ci a dépassé le milieu.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Ordonné régulier (pas fixe)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P: position et succession de positions ordonnées régulièrement du point libre de la figure géométrique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s CTRL-P: succession programmée de positions ordonnées régulièrement du point libre de la figure géométrique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iers type 2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APPUYEZ SUR LA TOUCHE POUR AGRANDIR L'AFFICHAGE DES NOMS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X puis flèches : par défaut, le point libre de la figure géométrique est piloté au clavier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N puis flèches: modifie le nombre de décimales des nombres (0 à 6)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S UTILISEES SUR LE CLAVIER: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touche 3: construit les deux axes gradués parallèles. 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E: répétition de l'action de la touche 3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</w:rPr>
        <w:t>touche 4 puis flèches: construit le rectangle correspondant à l'ensemble de définition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R: répétition de l'action de la touche 4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I: après avoir utilisé les touches 3, 4; permet de réinitialiser au début 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Z: construit les deux points sur chaque axe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CTRL-Z: construit le lien entre les deux points précédents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CTR-T: garde la trace des points sur les deux axes et du lien entre les bipoints.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ESPACE: permet de sortir du mode Trace.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MODALITES DE DEPLACEME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sont les mêmes que celles des fichiers de type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iers type 12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mêmes touches sont utilisées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I: après avoir utilisé les touches 0, 1, 2, 3, 4; permet de réinitialiser au début 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iers type 3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APPUYEZ SUR LA TOUCHE POUR AGRANDIR L'AFFICHAGE DES NOMS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X puis flèches : par défaut, le point libre bleu de l’axe horizontal est piloté au clavier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N puis flèches: modifie le nombre de décimales des nombres (0 à 6)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S UTILISEES SUR LE CLAVIER: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touche 5: déplacement des deux axes gradués parallèles pour construire le repère. 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T: répétition de l'action de la touche 5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6: construit le point m(variable libre, variable dépendante)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Y: répétition de l'action de la touche 5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I: après avoir utilisé les touches 5, 6; permet de réinitialiser au début 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Z: construit les deux points sur chaque axe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CTRL-Z: construit le lien entre les deux points précédents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7: garde la trace des points sur les deux axes, du lien entre les bipoints, du point m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8: garde la trace du point m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9: efface la situation géométrique et la remplace par la relation entre les grandeurs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U : remplace la valeur image située en ordonnée par la relation f(abs)=ord.</w:t>
      </w:r>
    </w:p>
    <w:p>
      <w:pPr>
        <w:pStyle w:val="Normal"/>
        <w:autoSpaceDE w:val="false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W: substitue en clignotant la grandeur variable libre et x ainsi que la variable grandeur dépendante et f(x)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ESPACE: permet de sortir du mode Trace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C: le graphe de la fonction f apparaît.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uche M : zoom sur les deux axes parallèles.</w:t>
      </w:r>
    </w:p>
    <w:p>
      <w:pPr>
        <w:pStyle w:val="Normal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MODALITES DE DEPLACEME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sont les mêmes que celles des fichiers de type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203835</wp:posOffset>
            </wp:positionV>
            <wp:extent cx="6981190" cy="4124325"/>
            <wp:effectExtent l="0" t="0" r="0" b="0"/>
            <wp:wrapTight wrapText="bothSides">
              <wp:wrapPolygon edited="0">
                <wp:start x="13223" y="19614"/>
                <wp:lineTo x="13223" y="14839"/>
                <wp:lineTo x="6653" y="14839"/>
                <wp:lineTo x="6653" y="19614"/>
                <wp:lineTo x="13223" y="19614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2" t="15453" r="8589" b="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3:16:00Z</dcterms:created>
  <dc:creator>DE SEEGNER</dc:creator>
  <dc:description/>
  <cp:keywords/>
  <dc:language>en-US</dc:language>
  <cp:lastModifiedBy>Région Haute-Normandie</cp:lastModifiedBy>
  <cp:lastPrinted>2007-01-08T23:08:00Z</cp:lastPrinted>
  <dcterms:modified xsi:type="dcterms:W3CDTF">2009-03-15T18:20:00Z</dcterms:modified>
  <cp:revision>23</cp:revision>
  <dc:subject/>
  <dc:title>FICH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