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E ET SITUATIONS…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a fonction définie sur </w:t>
      </w:r>
      <w:r>
        <w:rPr>
          <w:rFonts w:cs="math12" w:ascii="math12" w:hAnsi="math1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</w:rPr>
        <w:t xml:space="preserve"> par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pacing w:val="20"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7,2</w:t>
      </w:r>
      <w:r>
        <w:rPr>
          <w:rFonts w:cs="Cmath" w:ascii="Cmath" w:hAnsi="Cmath"/>
          <w:spacing w:val="20"/>
          <w:sz w:val="24"/>
          <w:szCs w:val="24"/>
        </w:rPr>
        <w:t>−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Etudiez les variations d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t construisez son tableau de variation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éduisez-en le ou les éventuels extremums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truisez un tableau de valeurs sur l’intervalle [-2 ; 8] avec un pas de 0,5 puis représentez graphiquement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éterminez le ou les antécédents de 15,2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éterminez le ou les antécédents de 6,2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tuation 1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un segment [AD] de longueur 6 cm. On note M un point quelconque de ce segment puis on construit le point B tel que l’angl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d\fo1(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d\fo1(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st droit et  AB = 1,2 cm + MD. On construit ensuite le rectangle MABC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imez AB en fonction de AM. 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imez l’air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du rectangle MABC en fonction de AM.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ez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pour AM = 3 cm.</w:t>
      </w:r>
    </w:p>
    <w:p>
      <w:pPr>
        <w:pStyle w:val="Sansinterlign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Où pouvez-vous placer le point M pour que l’air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soit égale à 6,2 cm² ?</w:t>
      </w:r>
    </w:p>
    <w:p>
      <w:pPr>
        <w:pStyle w:val="Sansinterlign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Où pouvez-vous placer le point M pour que l’air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soit égale à 1520 mm² ?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onstruit la pyramide de base MABC, de sommet S tel que AS = 3 cm et les triangles ABS et AMS sont rectangles en A.</w:t>
      </w:r>
    </w:p>
    <w:p>
      <w:pPr>
        <w:pStyle w:val="Sansinterlign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rimez le volume V de la pyramide SMABC en fonction de AM.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ù pouvez-vous placer le point M pour que le volume soit maximal ? Quel est alors ce volume ?</w:t>
      </w:r>
    </w:p>
    <w:p>
      <w:pPr>
        <w:pStyle w:val="Sansinterlign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ez V pour AM = 70 mm.</w:t>
      </w:r>
    </w:p>
    <w:p>
      <w:pPr>
        <w:pStyle w:val="Sansinterlign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tuation 2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onsidère deux demi-droites [AC) et [AS) telles que A, C et S ne soient pas alignés et                  AC = AS = 7,2 cm.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place le point B sur [AC) tel que AB = 1 cm.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place un point M mobile sur le segment [BC] et le point F sur [AS] tel que SF = AM.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arallèle à la droite (BF) passant par M coupe la demi-droite [AS) en E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imez AE en fonction de AM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ez AE lorsque AM = 55 mm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ù pouvez-vous placer le point M pour que AE soit égale à 6,2 cm ?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Quelle est la longueur de la trajectoire parcourue par le point E lorsque M décrit le segment [BI] où I est le milieu de [BC]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12">
    <w:charset w:val="02"/>
    <w:family w:val="roman"/>
    <w:pitch w:val="variable"/>
  </w:font>
  <w:font w:name="C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45:00Z</dcterms:created>
  <dc:creator>Jean-Luc De Séegner</dc:creator>
  <dc:description/>
  <cp:keywords/>
  <dc:language>en-US</dc:language>
  <cp:lastModifiedBy>utilisateur</cp:lastModifiedBy>
  <dcterms:modified xsi:type="dcterms:W3CDTF">2014-11-10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alique">
    <vt:lpwstr>italique</vt:lpwstr>
  </property>
  <property fmtid="{D5CDD505-2E9C-101B-9397-08002B2CF9AE}" pid="3" name="lignecmd">
    <vt:lpwstr>lignecmd</vt:lpwstr>
  </property>
</Properties>
</file>