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SENTATIONS D’UNE FONCTION.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onsidère un programme de calcul (ou une fonction) de la variabl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que l’on nomme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le définit par un tableau complet de ses valeurs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70"/>
        <w:gridCol w:w="970"/>
        <w:gridCol w:w="970"/>
        <w:gridCol w:w="970"/>
        <w:gridCol w:w="970"/>
        <w:gridCol w:w="971"/>
        <w:gridCol w:w="971"/>
        <w:gridCol w:w="971"/>
        <w:gridCol w:w="97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z les images de 5, de 12 et de 2 pa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ls sont le ou les antécédents de </w:t>
      </w:r>
      <w:r>
        <w:rPr>
          <w:rFonts w:cs="Cmath" w:ascii="Cmath" w:hAnsi="C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de 12, de 8 et de 7 pa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terminez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oudr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7 puis, résoudre</w:t>
      </w:r>
      <w:r>
        <w:rPr>
          <w:rFonts w:cs="Cmath" w:ascii="Cmath" w:hAnsi="C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z une expression d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en fonction d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ésentez graphiquement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onsidère une fonction (ou un programme de calcul) de la variabl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que l’on nomm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la définit par sa représentation graphique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6815" cy="459549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les images de 5, de 12 et de 2  par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ls sont le ou les antécédents de </w:t>
      </w:r>
      <w:r>
        <w:rPr>
          <w:rFonts w:cs="Cmath" w:ascii="Cmath" w:hAnsi="C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de 12, de 8 et de 7  par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terminez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oudr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7 puis, résoudre</w:t>
      </w:r>
      <w:r>
        <w:rPr>
          <w:rFonts w:cs="Cmath" w:ascii="Cmath" w:hAnsi="C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une expression d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en fonction d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z le tableau complet des valeurs d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maintenant un tableau de valeurs d’une certaine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e la variable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définie sur l’intervalle [-8 ; 9]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70"/>
        <w:gridCol w:w="970"/>
        <w:gridCol w:w="970"/>
        <w:gridCol w:w="970"/>
        <w:gridCol w:w="970"/>
        <w:gridCol w:w="971"/>
        <w:gridCol w:w="971"/>
        <w:gridCol w:w="971"/>
        <w:gridCol w:w="97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les images de 5, de 12 et de 2  pa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ls sont le ou les antécédents de </w:t>
      </w:r>
      <w:r>
        <w:rPr>
          <w:rFonts w:cs="Cmath" w:ascii="Cmath" w:hAnsi="C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de 12, de 8 et de 7  pa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terminez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oudr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7 puis, résoudre</w:t>
      </w:r>
      <w:r>
        <w:rPr>
          <w:rFonts w:cs="Cmath" w:ascii="Cmath" w:hAnsi="C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une expression d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</w:rPr>
        <w:t>)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fonction de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ésentez graphiquemen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0:00Z</dcterms:created>
  <dc:creator>Jean-Luc De Séegner</dc:creator>
  <dc:description/>
  <cp:keywords/>
  <dc:language>en-US</dc:language>
  <cp:lastModifiedBy>Jean-Luc DE SEEGNER</cp:lastModifiedBy>
  <cp:lastPrinted>2011-06-14T16:38:00Z</cp:lastPrinted>
  <dcterms:modified xsi:type="dcterms:W3CDTF">2024-04-11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