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t fonction inverse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ci quatre situations mettant en jeu deux grandeurs dépendantes l’une de l’autre :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Mécanique :</w:t>
        <w:br/>
      </w:r>
      <w:r>
        <w:rPr>
          <w:rFonts w:cs="Times New Roman" w:ascii="Times New Roman" w:hAnsi="Times New Roman"/>
          <w:sz w:val="24"/>
          <w:szCs w:val="24"/>
        </w:rPr>
        <w:t xml:space="preserve">Un coureur à pied parcourt une distance de 300 m en un temps t. </w:t>
      </w:r>
    </w:p>
    <w:p>
      <w:pPr>
        <w:pStyle w:val="Sansinterlign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primez sa vitesse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en fonction de t.</w:t>
      </w:r>
    </w:p>
    <w:p>
      <w:pPr>
        <w:pStyle w:val="Sansinterlign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 not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la mesure de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en seconde et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la mesure de la vitesse en m/s. Exprimez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n fonction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Géométrie 1 :</w:t>
      </w:r>
    </w:p>
    <w:p>
      <w:pPr>
        <w:pStyle w:val="Sansinterlign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 considère un pavé droit de volume 300  dont la base d’aire A est obtenue à partir d’un rectangle construit sur une feuille de 10 cm sur 20 cm. On note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la hauteur de ce pavé.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primez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en fonction de A.</w:t>
      </w:r>
    </w:p>
    <w:p>
      <w:pPr>
        <w:pStyle w:val="Sansinterlign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not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la mesure en cm² de A et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la mesure en cm de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Exprimez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n fonction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Circuit électrique:</w:t>
      </w:r>
    </w:p>
    <w:p>
      <w:pPr>
        <w:pStyle w:val="Sansinterlign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e résistance est mise en série avec un générateur de 300 V et est parcourue par un courant d’intensité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primez la résistance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en fonction de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not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la mesure en ampère de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le mesure de la résistance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en ohms. Exprimez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n fonction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éométrie 2:</w:t>
        <w:br/>
      </w:r>
      <w:r>
        <w:rPr>
          <w:rFonts w:cs="Times New Roman" w:ascii="Times New Roman" w:hAnsi="Times New Roman"/>
          <w:sz w:val="24"/>
          <w:szCs w:val="24"/>
        </w:rPr>
        <w:t xml:space="preserve">On considère un polygone régulier de côté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ont le périmètre est 300 cm. 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primez le nombr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de côtés en fonction de</w:t>
      </w:r>
      <w:r>
        <w:rPr>
          <w:rFonts w:cs="Times New Roman" w:ascii="Times New Roman" w:hAnsi="Times New Roman"/>
          <w:i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 not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la mesure en cm d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le nombre de côtés. Exprimez 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n fonction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ésentez graphiquement les fonctions précédemment déterminées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Paragraphedelist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fs :</w:t>
      </w:r>
    </w:p>
    <w:p>
      <w:pPr>
        <w:pStyle w:val="Sansinterlign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rer que plusieurs situations peuvent conduire à une même fonction.</w:t>
      </w:r>
    </w:p>
    <w:p>
      <w:pPr>
        <w:pStyle w:val="Sansinterlign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rer que pour une situation, on peut obtenir différentes relations numériques ; induire que l’idée serait d’avoir tous la même relation en imposant des unités aux mesures des grandeurs.</w:t>
      </w:r>
    </w:p>
    <w:p>
      <w:pPr>
        <w:pStyle w:val="Sansinterlign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r représentations graphiques de relations entre des grandeurs et représentation graphique d’une fonction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49:00Z</dcterms:created>
  <dc:creator>Jean-Luc De Séegner</dc:creator>
  <dc:description/>
  <dc:language>en-US</dc:language>
  <cp:lastModifiedBy>utilisateur</cp:lastModifiedBy>
  <dcterms:modified xsi:type="dcterms:W3CDTF">2013-11-21T1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