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TUATIONS ET …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trois situations mettant en jeu deux grandeurs dépendantes l’une de l’autre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écanique :</w:t>
        <w:br/>
      </w:r>
      <w:r>
        <w:rPr>
          <w:rFonts w:cs="Times New Roman" w:ascii="Times New Roman" w:hAnsi="Times New Roman"/>
          <w:sz w:val="24"/>
          <w:szCs w:val="24"/>
        </w:rPr>
        <w:t xml:space="preserve">Un coureur à pied se déplace à la vitesse de 3 m/s. Il parcourt ainsi une distance d qui dépend du temps t. 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alculez d lorsque t vaut 4 s, lorsque t vaut 1 min, lorsque t vaut  d’une heure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ez t lorsque d vaut 15 m.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Exprimez d en fonction de t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Géométrie 1:</w:t>
        <w:br/>
      </w:r>
      <w:r>
        <w:rPr>
          <w:rFonts w:cs="Times New Roman" w:ascii="Times New Roman" w:hAnsi="Times New Roman"/>
          <w:sz w:val="24"/>
          <w:szCs w:val="24"/>
        </w:rPr>
        <w:t xml:space="preserve">On considère un triangle équilatéral de côté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t on veut calculer son périmètre P. 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ez P lorsqu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aut 4 cm, lorsqu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aut 1 dm, lorsque a vaut  de mètre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alcule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orsque P vaut 15 m.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Exprimez P en fonction de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Economie :</w:t>
        <w:br/>
      </w:r>
      <w:r>
        <w:rPr>
          <w:rFonts w:cs="Times New Roman" w:ascii="Times New Roman" w:hAnsi="Times New Roman"/>
          <w:sz w:val="24"/>
          <w:szCs w:val="24"/>
        </w:rPr>
        <w:t xml:space="preserve">Un DVD vierge coûte 3 € dans un magasin de la ville. On veut calculer le prix P lorsque qu’un client achèt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VD. 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ez P lorsqu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vaut 4 DVD, lorsqu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vaut 10 DVD, lorsqu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vaut 25 DVD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alculez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orsque P vaut 15 €.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Exprimez P en fonction d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not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la mesure de la variable libre dans l’unité proposée et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la mesure de la variable dépendante dans l’unité proposée pour chacune des quatre situations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exemple, dans la situation de mécanique, t peut être égal à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heures ou bie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minutes ou tout autre choix pour l’unité.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blissez dans chaque situation, en utilisant la relation entre les grandeurs précédente, une relation entre les mesures. Que constatez-vous ?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ésentez graphiquement les relations entre les grandeurs, précédemment déterminées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Paragraphedelist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velle situation :</w:t>
      </w:r>
    </w:p>
    <w:p>
      <w:pPr>
        <w:pStyle w:val="Sansinterlign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éométrie 2 :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onsidère un rectangle de côtés 3 cm e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On veut calculer son aire A. Exprimez A en fonction d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uis exprimez la mesure de A en fonction de la mesure d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s faire aucun calcul et en vous aidant de la courbe de la fonction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Cmath" w:ascii="Cmath" w:hAnsi="Cmath"/>
          <w:spacing w:val="2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th12" w:cs="math12" w:ascii="math12" w:hAnsi="math12"/>
          <w:sz w:val="24"/>
          <w:szCs w:val="24"/>
        </w:rPr>
        <w:t></w:t>
      </w:r>
      <w:r>
        <w:rPr>
          <w:rFonts w:cs="math12" w:ascii="math12" w:hAnsi="math12"/>
          <w:sz w:val="24"/>
          <w:szCs w:val="24"/>
        </w:rPr>
        <w:t>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ur </w:t>
      </w:r>
      <w:r>
        <w:rPr>
          <w:rFonts w:cs="math12" w:ascii="math12" w:hAnsi="math12"/>
          <w:sz w:val="24"/>
          <w:szCs w:val="24"/>
        </w:rPr>
        <w:t>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donnez et justifiez des propriétés de A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nière situation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éométrie 3 :</w:t>
      </w:r>
    </w:p>
    <w:p>
      <w:pPr>
        <w:pStyle w:val="Sansinterlign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un rectangle de côtés 3 cm e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pour lequel la grandeur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varie entre 2 cm et        7 cm</w:t>
      </w:r>
      <w:r>
        <w:rPr>
          <w:rFonts w:cs="Times New Roman" w:ascii="Times New Roman" w:hAnsi="Times New Roman"/>
          <w:sz w:val="24"/>
          <w:szCs w:val="24"/>
        </w:rPr>
        <w:t xml:space="preserve">. On veut calculer son aire A. Exprimez A en fonction d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uis exprimez la mesure de A en fonction de la mesure d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modèle fonctionnel allez-vous étudier pour donner et justifier des propriétés de A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nière situation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éométrie 3 :</w:t>
      </w:r>
    </w:p>
    <w:p>
      <w:pPr>
        <w:pStyle w:val="Sansinterlign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un rectangle de côtés 3 cm e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pour lequel la grandeur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varie entre 2 cm et        7 cm</w:t>
      </w:r>
      <w:r>
        <w:rPr>
          <w:rFonts w:cs="Times New Roman" w:ascii="Times New Roman" w:hAnsi="Times New Roman"/>
          <w:sz w:val="24"/>
          <w:szCs w:val="24"/>
        </w:rPr>
        <w:t xml:space="preserve">. On veut calculer son aire A. Exprimez A en fonction d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uis exprimez la mesure de A en fonction de la mesure d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modèle fonctionnel allez-vous étudier pour donner et justifier des propriétés de A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nière situation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éométrie 3 :</w:t>
      </w:r>
    </w:p>
    <w:p>
      <w:pPr>
        <w:pStyle w:val="Sansinterlign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un rectangle de côtés 3 cm e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pour lequel la grandeur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varie entre 2 cm et        7 cm</w:t>
      </w:r>
      <w:r>
        <w:rPr>
          <w:rFonts w:cs="Times New Roman" w:ascii="Times New Roman" w:hAnsi="Times New Roman"/>
          <w:sz w:val="24"/>
          <w:szCs w:val="24"/>
        </w:rPr>
        <w:t xml:space="preserve">. On veut calculer son aire A. Exprimez A en fonction d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uis exprimez la mesure de A en fonction de la mesure d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modèle fonctionnel allez-vous étudier pour donner et justifier des propriétés de A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nière situation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éométrie 3 :</w:t>
      </w:r>
    </w:p>
    <w:p>
      <w:pPr>
        <w:pStyle w:val="Sansinterlign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un rectangle de côtés 3 cm e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pour lequel la grandeur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varie entre 2 cm et        7 cm</w:t>
      </w:r>
      <w:r>
        <w:rPr>
          <w:rFonts w:cs="Times New Roman" w:ascii="Times New Roman" w:hAnsi="Times New Roman"/>
          <w:sz w:val="24"/>
          <w:szCs w:val="24"/>
        </w:rPr>
        <w:t xml:space="preserve">. On veut calculer son aire A. Exprimez A en fonction d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uis exprimez la mesure de A en fonction de la mesure d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modèle fonctionnel allez-vous étudier pour donner et justifier des propriétés de A 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fs :</w:t>
      </w:r>
    </w:p>
    <w:p>
      <w:pPr>
        <w:pStyle w:val="Sansinterligne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r que plusieurs situations peuvent conduire à une même fonction.</w:t>
      </w:r>
    </w:p>
    <w:p>
      <w:pPr>
        <w:pStyle w:val="Sansinterligne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r que pour une situation, on peut obtenir différentes relations numériques ; induire que l’idée serait d’avoir tous la même relation en imposant des unités aux mesures des grandeurs.</w:t>
      </w:r>
    </w:p>
    <w:p>
      <w:pPr>
        <w:pStyle w:val="Sansinterlign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arer représentations graphiques de relations entre des grandeurs et représentation graphique d’une fonction.</w:t>
      </w:r>
    </w:p>
    <w:p>
      <w:pPr>
        <w:pStyle w:val="Sansinterligne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textualiser une fonction dans une autre situation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a priori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canique : d = 3m/s x t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ométrie 1 : P = 3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e : P = 3€/DVD x </w:t>
      </w:r>
      <w:r>
        <w:rPr>
          <w:rFonts w:cs="Times New Roman" w:ascii="Times New Roman" w:hAnsi="Times New Roman"/>
          <w:i/>
          <w:sz w:val="24"/>
          <w:szCs w:val="24"/>
        </w:rPr>
        <w:t>n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eut s’attendre des difficultés autour des unités et des grandeurs quotients (3€/DVD). Dans la seconde situation, le nombre 3 est pur : ce n’est pas une grandeur…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écanique : d = 3m/s x t. d =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m et t 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 :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m = 3m/s x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 = 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m. Donc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y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élèves devraient choisir comme unités le mètre et la seconde…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ométrie 1 : P = 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P =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m et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a</w:t>
      </w:r>
      <w:r>
        <w:rPr>
          <w:rFonts w:cs="Cmath" w:ascii="Cmath" w:hAnsi="Cmath"/>
          <w:spacing w:val="20"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m :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m = 3 x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m = 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m. Donc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y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 élèves devraient choisir la même unité pour P e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conomie : P = 3€/DVD x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P =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€ et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n</w:t>
      </w:r>
      <w:r>
        <w:rPr>
          <w:rFonts w:cs="Cmath" w:ascii="Cmath" w:hAnsi="Cmath"/>
          <w:spacing w:val="20"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DVD :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€ = 3€/DVD x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DVD = 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€. Donc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y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fficulté va être d’identifier l’unité d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comme étant « un nombre de »…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ométrie 2 : A = 3cm x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A =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m² et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a</w:t>
      </w:r>
      <w:r>
        <w:rPr>
          <w:rFonts w:cs="Cmath" w:ascii="Cmath" w:hAnsi="Cmath"/>
          <w:spacing w:val="20"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m :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m² = 3cm x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m = 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m². Donc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y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lèves vont sûrement choisir le cm² et donc le cm. Il pourrait être intéressant de montrer le cas où l’on choisirait par exemple le dm et le dm²…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oix de l’unité de la variable libre mais aussi celui pour la variable dépendant assure l’unicité de la relation numérique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synthèse, on fait dégager que ces 4 situations conduisent à deux fonctions :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th12" w:cs="math12" w:ascii="math12" w:hAnsi="math12"/>
          <w:sz w:val="24"/>
          <w:szCs w:val="24"/>
        </w:rPr>
        <w:t></w:t>
      </w:r>
      <w:r>
        <w:rPr>
          <w:rFonts w:cs="math12" w:ascii="math12" w:hAnsi="math12"/>
          <w:sz w:val="24"/>
          <w:szCs w:val="24"/>
        </w:rPr>
        <w:t>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ur </w:t>
      </w:r>
      <w:r>
        <w:rPr>
          <w:rFonts w:cs="math12" w:ascii="math12" w:hAnsi="math12"/>
          <w:sz w:val="24"/>
          <w:szCs w:val="24"/>
        </w:rPr>
        <w:t>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et 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th12" w:cs="math12" w:ascii="math12" w:hAnsi="math12"/>
          <w:sz w:val="24"/>
          <w:szCs w:val="24"/>
        </w:rPr>
        <w:t></w:t>
      </w:r>
      <w:r>
        <w:rPr>
          <w:rFonts w:cs="math12" w:ascii="math12" w:hAnsi="math12"/>
          <w:sz w:val="24"/>
          <w:szCs w:val="24"/>
        </w:rPr>
        <w:t>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ur </w:t>
      </w:r>
      <w:r>
        <w:rPr>
          <w:rFonts w:eastAsia="math12" w:cs="math12" w:ascii="math12" w:hAnsi="math12"/>
          <w:sz w:val="24"/>
          <w:szCs w:val="24"/>
        </w:rPr>
        <w:t></w:t>
      </w:r>
      <w:r>
        <w:rPr>
          <w:rFonts w:cs="Times New Roman" w:ascii="Times New Roman" w:hAnsi="Times New Roman"/>
          <w:sz w:val="24"/>
          <w:szCs w:val="24"/>
        </w:rPr>
        <w:t>. Les deux situations non économiques conduisent à une seule fonction qui modélise les mesures des grandeurs en relation : c’est ce modèle que les mathématiciens étudient pour déterminer ses propriétés. On en déduit alors des propriétés analogues des phénomènes étudiés dans les situations (signe, variations, extremums…)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va distinguer les graphes de grandeurs avec des unités sur les axes et le graphe de la fonction qui se place dans le domaine numérique sans unité… 3 graphes dans les grandeurs pour un seul graphe de fonction…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Géométrie 2 : A = 3cm x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A =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m² et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a</w:t>
      </w:r>
      <w:r>
        <w:rPr>
          <w:rFonts w:cs="Cmath" w:ascii="Cmath" w:hAnsi="Cmath"/>
          <w:spacing w:val="20"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m :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m² = 3cm x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m = 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m². Donc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y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lèves vont sûrement choisir le cm² et donc le cm. Il pourrait être intéressant de montrer le cas où l’on choisirait par exemple le dm et le dm²… 3 cm n’est pas une grandeur quotient, c’est A qui est une grandeur produit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est croissante quand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ugmente car la fonction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Cmath" w:ascii="Cmath" w:hAnsi="Cmath"/>
          <w:spacing w:val="2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th12" w:cs="math12" w:ascii="math12" w:hAnsi="math12"/>
          <w:sz w:val="24"/>
          <w:szCs w:val="24"/>
        </w:rPr>
        <w:t></w:t>
      </w:r>
      <w:r>
        <w:rPr>
          <w:rFonts w:cs="math12" w:ascii="math12" w:hAnsi="math12"/>
          <w:sz w:val="24"/>
          <w:szCs w:val="24"/>
        </w:rPr>
        <w:t>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est croissante sur </w:t>
      </w:r>
      <w:r>
        <w:rPr>
          <w:rFonts w:cs="math12" w:ascii="math12" w:hAnsi="math12"/>
          <w:sz w:val="24"/>
          <w:szCs w:val="24"/>
        </w:rPr>
        <w:t>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Un rectangle de 3 cm sur 4 cm a une aire de 12 cm² car 3 x 4 = 12 (l’image de 4 pa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12). Un tel rectangle d’aire 15 cm² a pour des côtés de longueur 3 cm et 5 cm (l’antécédent de 15 pa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5)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Géométrie 3 : A = 3cm x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vec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ompris entre 2 cm et 7 cm. A =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m² et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a</w:t>
      </w:r>
      <w:r>
        <w:rPr>
          <w:rFonts w:cs="Cmath" w:ascii="Cmath" w:hAnsi="Cmath"/>
          <w:spacing w:val="20"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m,       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math12" w:cs="math12" w:ascii="math12" w:hAnsi="math12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[2 ; 7] :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m² = 3cm x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m = 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m²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math12" w:cs="math12" w:ascii="math12" w:hAnsi="math12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[2 ; 7] . Donc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y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math12" w:cs="math12" w:ascii="math12" w:hAnsi="math12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>[2 ; 7]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élèves vont sûrement choisir le cm² et donc le cm. 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Le modèle sera la fonctio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th12" w:cs="math12" w:ascii="math12" w:hAnsi="math12"/>
          <w:sz w:val="24"/>
          <w:szCs w:val="24"/>
        </w:rPr>
        <w:t></w:t>
      </w:r>
      <w:r>
        <w:rPr>
          <w:rFonts w:cs="math12" w:ascii="math12" w:hAnsi="math12"/>
          <w:sz w:val="24"/>
          <w:szCs w:val="24"/>
        </w:rPr>
        <w:t>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éfinie sur [2 ; 7].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obtient différentes restrictions de la fonction linéair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th12" w:cs="math12" w:ascii="math12" w:hAnsi="math12"/>
          <w:sz w:val="24"/>
          <w:szCs w:val="24"/>
        </w:rPr>
        <w:t></w:t>
      </w:r>
      <w:r>
        <w:rPr>
          <w:rFonts w:cs="math12" w:ascii="math12" w:hAnsi="math12"/>
          <w:sz w:val="24"/>
          <w:szCs w:val="24"/>
        </w:rPr>
        <w:t></w:t>
      </w:r>
      <w:r>
        <w:rPr>
          <w:rFonts w:cs="Times New Roman" w:ascii="Times New Roman" w:hAnsi="Times New Roman"/>
          <w:spacing w:val="20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éfinie sur </w:t>
      </w:r>
      <w:r>
        <w:rPr>
          <w:rFonts w:cs="math12" w:ascii="math12" w:hAnsi="math12"/>
          <w:sz w:val="24"/>
          <w:szCs w:val="24"/>
        </w:rPr>
        <w:t></w:t>
      </w:r>
      <w:r>
        <w:rPr>
          <w:rFonts w:cs="Times New Roman" w:ascii="Times New Roman" w:hAnsi="Times New Roman"/>
          <w:sz w:val="24"/>
          <w:szCs w:val="24"/>
        </w:rPr>
        <w:t xml:space="preserve"> qui est donc le modèle à étudier en troisième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  <w:font w:name="math1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30:00Z</dcterms:created>
  <dc:creator> Jean-Luc De Séegner</dc:creator>
  <dc:description/>
  <cp:keywords/>
  <dc:language>en-US</dc:language>
  <cp:lastModifiedBy>Région Haute-Normandie</cp:lastModifiedBy>
  <dcterms:modified xsi:type="dcterms:W3CDTF">2009-03-1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