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lasse de 5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 :</w:t>
      </w:r>
      <w:r>
        <w:rPr/>
        <w:tab/>
        <w:tab/>
        <w:tab/>
      </w:r>
      <w:r>
        <w:rPr>
          <w:b/>
          <w:u w:val="single"/>
        </w:rPr>
        <w:t>Prénom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rtionnalit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Toutes les situations proposées ci-dessous sont des situations de proportionna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-</w:t>
      </w:r>
      <w:r>
        <w:rPr/>
        <w:t xml:space="preserve"> Le prix de 12 kg de farine est de 9,6 €. Quel est le prix de 6 kg ?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u w:val="single"/>
        </w:rPr>
        <w:t>Calcul(s) :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31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sse en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ix en eu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sse en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x en eu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 :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b/>
        </w:rPr>
        <w:t>II-</w:t>
      </w:r>
      <w:r>
        <w:rPr/>
        <w:t xml:space="preserve"> Le prix de 12 L de lait est de 6 €. Quel est le prix de 14 L ?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u w:val="single"/>
        </w:rPr>
        <w:t>Calcul(s) :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31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lume en 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ix en eu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ume en 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x en eu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 :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b/>
        </w:rPr>
        <w:t xml:space="preserve">III- </w:t>
      </w:r>
      <w:r>
        <w:rPr/>
        <w:t>Le prix de 24 cahiers est de 6 € ? Quel est le prix de 8 cahiers ?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u w:val="single"/>
        </w:rPr>
        <w:t>Calcul(s) :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bre de cahier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ix en eur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 de cahier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x en eur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 :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b/>
        </w:rPr>
        <w:t>IV-</w:t>
      </w:r>
      <w:r>
        <w:rPr/>
        <w:t xml:space="preserve"> Le prix de 12 L de lait est de 6 €. Quelle quantité de lait coûte 14 € ?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u w:val="single"/>
        </w:rPr>
        <w:t>Calcul(s) :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31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lume en 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ix en eu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ume en 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x en eu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 :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b/>
        </w:rPr>
        <w:t>V-</w:t>
      </w:r>
      <w:r>
        <w:rPr/>
        <w:t xml:space="preserve"> 12 petits pains coûtent 6 €. Quel est le prix de 14 petits pains ?</w:t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alcul(s) :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 :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b/>
        </w:rPr>
        <w:t>VI-</w:t>
      </w:r>
      <w:r>
        <w:rPr/>
        <w:t xml:space="preserve"> Avec 16 kg de blé, on peut fabriquer 12,8 kg de farine. Quelle masse de blé faut-il pour préparer 16 kg de farine ?</w:t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alcul(s) :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 :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b/>
        </w:rPr>
        <w:t xml:space="preserve">VII- </w:t>
      </w:r>
      <w:r>
        <w:rPr/>
        <w:t>12 m de ruban coûtent 6 €. Combien coûtent 6 m de ce ruban ? 18 m de ce ruban ?</w:t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alcul(s) :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 :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VIII- </w:t>
      </w:r>
      <w:r>
        <w:rPr/>
        <w:t>Un cube de 6 m</w:t>
      </w:r>
      <w:r>
        <w:rPr>
          <w:vertAlign w:val="superscript"/>
        </w:rPr>
        <w:t>3</w:t>
      </w:r>
      <w:r>
        <w:rPr/>
        <w:t xml:space="preserve"> contient 6000 L. Combien contient un cube de 12 m</w:t>
      </w:r>
      <w:r>
        <w:rPr>
          <w:vertAlign w:val="superscript"/>
        </w:rPr>
        <w:t>3</w:t>
      </w:r>
      <w:r>
        <w:rPr/>
        <w:t> ? Un cube de 0,7 m</w:t>
      </w:r>
      <w:r>
        <w:rPr>
          <w:vertAlign w:val="superscript"/>
        </w:rPr>
        <w:t>3</w:t>
      </w:r>
      <w:r>
        <w:rPr/>
        <w:t> ?</w:t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alcul(s) :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 :</w:t>
      </w:r>
      <w:r>
        <w:rPr/>
        <w:t xml:space="preserve"> </w:t>
        <w:tab/>
      </w:r>
    </w:p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-</w:t>
      </w:r>
      <w:r>
        <w:rPr/>
        <w:t xml:space="preserve"> Compléter les tableaux de nombres suivants en précisant les calculs.</w:t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92"/>
        <w:gridCol w:w="781"/>
        <w:gridCol w:w="786"/>
        <w:gridCol w:w="792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tabs>
          <w:tab w:val="left" w:pos="709" w:leader="none"/>
          <w:tab w:val="left" w:pos="10773" w:leader="dot"/>
        </w:tabs>
        <w:jc w:val="both"/>
        <w:rPr/>
      </w:pPr>
      <w:r>
        <w:rPr>
          <w:u w:val="single"/>
        </w:rPr>
        <w:t>Calcul(s)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05:00Z</dcterms:created>
  <dc:creator>Michel CHEVALLIER</dc:creator>
  <dc:description/>
  <cp:keywords/>
  <dc:language>en-US</dc:language>
  <cp:lastModifiedBy>Michel CHEVALLIER</cp:lastModifiedBy>
  <cp:lastPrinted>2009-01-16T19:09:00Z</cp:lastPrinted>
  <dcterms:modified xsi:type="dcterms:W3CDTF">2009-02-13T15:05:00Z</dcterms:modified>
  <cp:revision>2</cp:revision>
  <dc:subject/>
  <dc:title>Classe de 5ème :</dc:title>
</cp:coreProperties>
</file>