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lasse de 5</w:t>
      </w:r>
      <w:r>
        <w:rPr>
          <w:u w:val="single"/>
          <w:vertAlign w:val="superscript"/>
        </w:rPr>
        <w:t>ème</w:t>
      </w:r>
      <w:r>
        <w:rPr>
          <w:u w:val="single"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 :</w:t>
      </w:r>
      <w:r>
        <w:rPr/>
        <w:tab/>
        <w:tab/>
        <w:tab/>
      </w:r>
      <w:r>
        <w:rPr>
          <w:b/>
          <w:u w:val="single"/>
        </w:rPr>
        <w:t>Prénom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rtionnalit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-</w:t>
      </w:r>
      <w:r>
        <w:rPr/>
        <w:t xml:space="preserve"> Il y a 1,9 km entre le collège et la maison de Roger, soit 1 900 m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-</w:t>
      </w:r>
      <w:r>
        <w:rPr/>
        <w:t xml:space="preserve"> Comparer 1,9 et 1 900.</w:t>
      </w:r>
    </w:p>
    <w:p>
      <w:pPr>
        <w:pStyle w:val="Normal"/>
        <w:jc w:val="both"/>
        <w:rPr/>
      </w:pPr>
      <w:r>
        <w:rPr/>
        <w:tab/>
        <w:tab/>
        <w:t>1,9 …… 1 900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-</w:t>
      </w:r>
      <w:r>
        <w:rPr/>
        <w:t xml:space="preserve"> Comparer les deux longueurs.</w:t>
      </w:r>
    </w:p>
    <w:p>
      <w:pPr>
        <w:pStyle w:val="Normal"/>
        <w:jc w:val="both"/>
        <w:rPr/>
      </w:pPr>
      <w:r>
        <w:rPr/>
        <w:tab/>
        <w:tab/>
        <w:t>1,9 km …… 1 9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-</w:t>
      </w:r>
      <w:r>
        <w:rPr/>
        <w:t xml:space="preserve"> On sait qu’un are vaut 100 m². On écrit : 1 a = 100 m².</w:t>
      </w:r>
    </w:p>
    <w:p>
      <w:pPr>
        <w:pStyle w:val="Normal"/>
        <w:jc w:val="both"/>
        <w:rPr/>
      </w:pPr>
      <w:r>
        <w:rPr/>
        <w:tab/>
        <w:t>Compléter :</w:t>
      </w:r>
    </w:p>
    <w:p>
      <w:pPr>
        <w:pStyle w:val="Normal"/>
        <w:jc w:val="both"/>
        <w:rPr/>
      </w:pPr>
      <w:r>
        <w:rPr/>
        <w:tab/>
        <w:t>7 a = ………… m²   ;   11,3 a = ………… m²   ;   ………… a = 18 000 m²   ;      ………… a = 32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0 m² = ………… a   ;   2 700 m² = ………… a   ;    …………  m² = 36 a   ;    ………… m² = 0,03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Toutes les situations proposées ci-dessous sont des situations de proportionnali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-</w:t>
      </w:r>
      <w:r>
        <w:rPr/>
        <w:t xml:space="preserve"> Le prix de 8 kg de graines est de 12 €. Quel est le prix de 10 kg ?</w: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u w:val="single"/>
        </w:rPr>
        <w:t>Calcul(s) 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31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s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-</w:t>
      </w:r>
      <w:r>
        <w:rPr/>
        <w:t xml:space="preserve"> Le prix de 150 L d’eau est de 0,3 €. Quel est le prix de 1000 L ?</w: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u w:val="single"/>
        </w:rPr>
        <w:t>Calcul(s) 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31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 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 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- </w:t>
      </w:r>
      <w:r>
        <w:rPr/>
        <w:t>Le prix de 1,5 kg de viande est de 32 € ? Quel est le prix de 300 g de viande ?</w: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u w:val="single"/>
        </w:rPr>
        <w:t>Calcul(s) 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ss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 kg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 €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ss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 kg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 €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 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-</w:t>
      </w:r>
      <w:r>
        <w:rPr/>
        <w:t xml:space="preserve"> Une masse de 7,5 kg d’oranges permet d’obtenir 15 L de jus. Quelle masse d’orange permet d’obtenir 24 L de jus ? Quel volume de jus obtient-on avec 200 g d’orange 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u w:val="single"/>
        </w:rPr>
        <w:t>Calcul(s) :</w:t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8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s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 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80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s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 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jc w:val="both"/>
        <w:rPr/>
      </w:pPr>
      <w:r>
        <w:rPr/>
        <w:tab/>
      </w:r>
      <w:r>
        <w:rPr>
          <w:u w:val="single"/>
        </w:rPr>
        <w:t>Conclusions 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10773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7:00Z</dcterms:created>
  <dc:creator>Michel CHEVALLIER</dc:creator>
  <dc:description/>
  <cp:keywords/>
  <dc:language>en-US</dc:language>
  <cp:lastModifiedBy>Michel CHEVALLIER</cp:lastModifiedBy>
  <dcterms:modified xsi:type="dcterms:W3CDTF">2009-02-13T15:07:00Z</dcterms:modified>
  <cp:revision>2</cp:revision>
  <dc:subject/>
  <dc:title>Classe de 5ème :</dc:title>
</cp:coreProperties>
</file>