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babilité 2 : Simulation informatique du lancer d</w:t>
      </w:r>
      <w:r>
        <w:rPr>
          <w:rFonts w:cs="Comic Sans MS" w:ascii="Comic Sans MS" w:hAnsi="Comic Sans MS"/>
          <w:b/>
          <w:bCs/>
          <w:sz w:val="20"/>
          <w:szCs w:val="20"/>
        </w:rPr>
        <w:t>’un dé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uvrir le logiciel Scratch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fichiers pour cette activité sont situés dans le dossier de votre classe 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0"/>
          <w:szCs w:val="20"/>
        </w:rPr>
        <w:t>fichier -&gt; ouvrir -&gt; ordinateur -&gt; classes -&gt; classe 3-3 -&gt; travail -&gt; maths -&gt; probabilités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artie 1</w:t>
      </w:r>
      <w:r>
        <w:rPr>
          <w:rFonts w:cs="Comic Sans MS" w:ascii="Comic Sans MS" w:hAnsi="Comic Sans MS"/>
          <w:b/>
          <w:sz w:val="20"/>
          <w:szCs w:val="20"/>
        </w:rPr>
        <w:t xml:space="preserve"> : Ouvrir le fichier "PARTIE 1"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ici le programme qui apparait dans la fenêtre des scripts :</w:t>
      </w:r>
    </w:p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Comic Sans MS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84270" cy="2393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clencher ce programme 20 fois et noter les résultats obtenus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iquer ce que réalise ce programme et décrire son fonctionnement instruction par instruction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artie 2</w:t>
      </w:r>
      <w:r>
        <w:rPr>
          <w:rFonts w:cs="Comic Sans MS" w:ascii="Comic Sans MS" w:hAnsi="Comic Sans MS"/>
          <w:b/>
          <w:sz w:val="20"/>
          <w:szCs w:val="20"/>
        </w:rPr>
        <w:t xml:space="preserve"> : Première amélioration de ce programm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souhaite que ce programme stocke automatiquement les résultat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cela, nous allons créer une liste (dans le menu "Données" puis "créer une liste"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us pouvez nommer cette liste "Résultats"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0330</wp:posOffset>
                </wp:positionH>
                <wp:positionV relativeFrom="paragraph">
                  <wp:posOffset>274955</wp:posOffset>
                </wp:positionV>
                <wp:extent cx="3729355" cy="433070"/>
                <wp:effectExtent l="0" t="0" r="0" b="0"/>
                <wp:wrapNone/>
                <wp:docPr id="2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4" stroked="t" o:allowincell="f" style="position:absolute;margin-left:107.9pt;margin-top:21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Pour stocker les résultats dans cette liste, vous devez utiliser l</w:t>
      </w:r>
      <w:r>
        <w:rPr>
          <w:rFonts w:cs="Comic Sans MS" w:ascii="Comic Sans MS" w:hAnsi="Comic Sans MS"/>
          <w:bCs/>
          <w:sz w:val="20"/>
          <w:szCs w:val="20"/>
        </w:rPr>
        <w:t>’instruction</w:t>
      </w:r>
      <w:r>
        <w:rPr>
          <w:rFonts w:cs="Cmath" w:ascii="Cmath" w:hAnsi="Cmath"/>
          <w:b/>
          <w:bCs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65605" cy="47180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math" w:ascii="Cmath" w:hAnsi="Cmath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et glisser l’élément </w:t>
      </w:r>
      <w:r>
        <w:rPr>
          <w:lang w:val="en-US" w:eastAsia="en-US"/>
        </w:rPr>
        <w:drawing>
          <wp:inline distT="0" distB="0" distL="0" distR="0">
            <wp:extent cx="1000125" cy="33909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20"/>
          <w:szCs w:val="20"/>
        </w:rPr>
        <w:t xml:space="preserve"> (cet élément est situé dans le menu "Apparence" et il permet de donner le numéro du costume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Faire fonctionner ce nouveau programme pour obtenir une liste contenant les résultats de 20 lancer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artie 3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: Deuxième amélioration de ce programme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On souhaite déclencher les 20 lancers automatiquement et en appuyant une seule fois sur la touche espac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odifier le programme précédent et le teste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On remarque que les résultats viennent s’ajouter à la suite des précédents dans la liste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Créer un script permettant de vider la liste lorsqu</w:t>
      </w:r>
      <w:r>
        <w:rPr>
          <w:rFonts w:cs="Comic Sans MS" w:ascii="Comic Sans MS" w:hAnsi="Comic Sans MS"/>
          <w:bCs/>
          <w:sz w:val="20"/>
          <w:szCs w:val="20"/>
        </w:rPr>
        <w:t>’on appuie sur la touche "e"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Cs/>
          <w:sz w:val="20"/>
          <w:szCs w:val="20"/>
        </w:rPr>
        <w:t>Pour cela, vous pouvez utiliser l’instruction suivante</w:t>
      </w:r>
      <w:r>
        <w:rPr>
          <w:lang w:val="en-US" w:eastAsia="en-US"/>
        </w:rPr>
        <w:drawing>
          <wp:inline distT="0" distB="0" distL="0" distR="0">
            <wp:extent cx="3095625" cy="41402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math" w:ascii="Cmath" w:hAnsi="Cmath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math" w:hAnsi="Cmath" w:cs="Cmath"/>
          <w:b/>
          <w:b/>
          <w:bCs/>
          <w:sz w:val="20"/>
          <w:szCs w:val="20"/>
        </w:rPr>
      </w:pPr>
      <w:r>
        <w:rPr>
          <w:rFonts w:cs="Cmath" w:ascii="Cmath" w:hAnsi="Cmath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math" w:hAnsi="Cmath" w:cs="Cmath"/>
          <w:b/>
          <w:b/>
          <w:bCs/>
          <w:sz w:val="20"/>
          <w:szCs w:val="20"/>
        </w:rPr>
      </w:pPr>
      <w:r>
        <w:rPr>
          <w:rFonts w:cs="Cmath" w:ascii="Cmath" w:hAnsi="Cmath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math" w:hAnsi="Cmath" w:cs="Cmath"/>
          <w:b/>
          <w:b/>
          <w:bCs/>
          <w:sz w:val="20"/>
          <w:szCs w:val="20"/>
        </w:rPr>
      </w:pPr>
      <w:r>
        <w:rPr>
          <w:rFonts w:cs="Cmath" w:ascii="Cmath" w:hAnsi="Cmath"/>
          <w:b/>
          <w:bCs/>
          <w:sz w:val="20"/>
          <w:szCs w:val="20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749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Partie 4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 réalisent les scripts ci-contre 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uvrir le fichier "PARTIE 4". et exécuter le programme pour vérifier votre réponse à la question précédent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n souhaite obtenir la fréquence d’apparition du 2 sur un total de 50 lancers. Modifier le programme en conséquence et noter le résultat obtenu ci-dessous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150" cy="4591685"/>
                  <wp:effectExtent l="0" t="0" r="0" b="0"/>
                  <wp:docPr id="6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459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bookmarkStart w:id="0" w:name="_GoBack"/>
      <w:bookmarkEnd w:id="0"/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Partie 5 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0"/>
          <w:szCs w:val="20"/>
        </w:rPr>
        <w:t>On constate que l</w:t>
      </w:r>
      <w:r>
        <w:rPr>
          <w:rFonts w:cs="Comic Sans MS" w:ascii="Comic Sans MS" w:hAnsi="Comic Sans MS"/>
          <w:bCs/>
          <w:sz w:val="20"/>
          <w:szCs w:val="20"/>
        </w:rPr>
        <w:t>’exécution de ce programme prend un temps assez long (entre 2 et 3 minutes)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On souhaiterait en réalité obtenir uniquement la liste des 2 obtenus lors des tirages des nombres aléatoires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un premier temps, vous cacherez le lutin, puis vous supprimerez toutes les instructions qui ne sont pas nécessaires tout en effectuant d</w:t>
      </w:r>
      <w:r>
        <w:rPr>
          <w:rFonts w:cs="Comic Sans MS" w:ascii="Comic Sans MS" w:hAnsi="Comic Sans MS"/>
          <w:bCs/>
          <w:sz w:val="20"/>
          <w:szCs w:val="20"/>
        </w:rPr>
        <w:t>’éventuelles modifications sur les instructions restant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ppliquer votre programme pour compter les 2 lors de 1000 tirages. Calculer la fréquence d’apparition du 2.</w:t>
      </w:r>
    </w:p>
    <w:p>
      <w:pPr>
        <w:pStyle w:val="Paragraphedeliste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artie 6 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Modifiez votre programme pour compter le nombre de résultats strictement supérieurs à 4 lors de 1 000 tirages.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gorithmique et programmation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es tests conditionnels</w:t>
      </w:r>
      <w:r>
        <w:rPr>
          <w:rFonts w:cs="Comic Sans MS" w:ascii="Comic Sans MS" w:hAnsi="Comic Sans MS"/>
          <w:sz w:val="20"/>
          <w:szCs w:val="20"/>
        </w:rPr>
        <w:t xml:space="preserve"> :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894715" cy="46863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904875" cy="70294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les trouve dans le menu "contrôle". Ces briques permettent de vérifier si une condition est respectée avant d</w:t>
      </w:r>
      <w:r>
        <w:rPr>
          <w:rFonts w:cs="Comic Sans MS" w:ascii="Comic Sans MS" w:hAnsi="Comic Sans MS"/>
          <w:bCs/>
          <w:sz w:val="20"/>
          <w:szCs w:val="20"/>
        </w:rPr>
        <w:t>’effectuer une instruction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imuler le hasard</w:t>
      </w:r>
      <w:r>
        <w:rPr>
          <w:rFonts w:cs="Comic Sans MS" w:ascii="Comic Sans MS" w:hAnsi="Comic Sans MS"/>
          <w:b/>
          <w:sz w:val="20"/>
          <w:szCs w:val="20"/>
        </w:rPr>
        <w:t xml:space="preserve"> : </w:t>
      </w:r>
      <w:r>
        <w:rPr>
          <w:lang w:val="en-US" w:eastAsia="en-US"/>
        </w:rPr>
        <w:drawing>
          <wp:inline distT="0" distB="0" distL="0" distR="0">
            <wp:extent cx="2333625" cy="30480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0"/>
          <w:szCs w:val="20"/>
        </w:rPr>
        <w:t>Cette instruction permet d</w:t>
      </w:r>
      <w:r>
        <w:rPr>
          <w:rFonts w:cs="Comic Sans MS" w:ascii="Comic Sans MS" w:hAnsi="Comic Sans MS"/>
          <w:bCs/>
          <w:sz w:val="20"/>
          <w:szCs w:val="20"/>
        </w:rPr>
        <w:t>’obtenir un nombre entier choisi aléatoirement entre deux nombres donnés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réer une liste</w:t>
      </w:r>
      <w:r>
        <w:rPr>
          <w:rFonts w:cs="Comic Sans MS" w:ascii="Comic Sans MS" w:hAnsi="Comic Sans MS"/>
          <w:bCs/>
          <w:sz w:val="20"/>
          <w:szCs w:val="20"/>
        </w:rPr>
        <w:t xml:space="preserve"> : Cela permet de stocker tout un ensemble d’informations</w:t>
      </w:r>
      <w:r>
        <w:rPr/>
        <w:t xml:space="preserve"> (nombres, chaines de caractères, …) dans un ordre précis.</w:t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261"/>
      </w:tblGrid>
      <w:tr>
        <w:trPr>
          <w:trHeight w:val="1164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940" cy="916940"/>
                  <wp:effectExtent l="0" t="0" r="0" b="0"/>
                  <wp:docPr id="1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5450" cy="885190"/>
                  <wp:effectExtent l="0" t="0" r="0" b="0"/>
                  <wp:docPr id="1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Comparatif entre les instructions utilisées en probabilité sur Scratch et sur le tableur :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476"/>
        <w:gridCol w:w="4663"/>
      </w:tblGrid>
      <w:tr>
        <w:trPr>
          <w:trHeight w:val="858" w:hRule="atLeast"/>
        </w:trPr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RATCH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BLEUR</w:t>
            </w:r>
          </w:p>
        </w:tc>
      </w:tr>
      <w:tr>
        <w:trPr>
          <w:trHeight w:val="8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isir un nombre au hasar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5100" cy="409575"/>
                  <wp:effectExtent l="0" t="0" r="0" b="0"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 ALEA.ENTRE.BORNES(nombre 1; nombre 2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 exempl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 ALEA.ENTRE.BORNES(1;6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met d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’obtenir un nombre entier au hasard entre 1 et 6.</w:t>
            </w:r>
          </w:p>
        </w:tc>
      </w:tr>
      <w:tr>
        <w:trPr>
          <w:trHeight w:val="9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ter des valeurs particulière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éer une variable et augmenter de 1 cette variable à chaque fois que la valeur appara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5735" cy="963295"/>
                  <wp:effectExtent l="0" t="0" r="0" b="0"/>
                  <wp:docPr id="1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 NB.SI(plage de données; valeur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 exempl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 NB.SI(A1:A10; 4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met de compter le nombre de 4 dans les cellules A1 jusqu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’à A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mat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math" w:hAnsi="Cmath" w:cs="Cmath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math" w:hAnsi="Cmath" w:cs="Cmath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08:00Z</dcterms:created>
  <dc:creator>Maison</dc:creator>
  <dc:description/>
  <dc:language>en-US</dc:language>
  <cp:lastModifiedBy>utilisateur</cp:lastModifiedBy>
  <dcterms:modified xsi:type="dcterms:W3CDTF">2017-03-01T15:08:00Z</dcterms:modified>
  <cp:revision>2</cp:revision>
  <dc:subject/>
  <dc:title/>
</cp:coreProperties>
</file>