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Un programme de calcul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175260</wp:posOffset>
            </wp:positionV>
            <wp:extent cx="2174240" cy="2461895"/>
            <wp:effectExtent l="0" t="0" r="0" b="0"/>
            <wp:wrapSquare wrapText="bothSides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240" cy="246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Voici un algorithme programmé avec Scratch 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52"/>
        </w:rPr>
      </w:pPr>
      <w:r>
        <w:rPr>
          <w:sz w:val="52"/>
        </w:rPr>
      </w:r>
    </w:p>
    <w:p>
      <w:pPr>
        <w:pStyle w:val="Normal"/>
        <w:jc w:val="both"/>
        <w:rPr>
          <w:sz w:val="52"/>
        </w:rPr>
      </w:pPr>
      <w:r>
        <w:rPr>
          <w:sz w:val="5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Cet algorithme est associé à un programme de calcul. Appliquez cet algorithme sur les nombres proposés, puis sur deux nombres à votre choix, et complétez le tableau ci-dessous :</w:t>
      </w:r>
    </w:p>
    <w:p>
      <w:pPr>
        <w:pStyle w:val="Normal"/>
        <w:jc w:val="both"/>
        <w:rPr/>
      </w:pPr>
      <w:r>
        <w:rPr/>
      </w:r>
    </w:p>
    <w:tbl>
      <w:tblPr>
        <w:tblW w:w="9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mbre de départ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mbre d’arrivé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Voici un nouvel algorithme équivalent au précédent et plus simple. Retrouvez les éléments manquants, programmez cet algorithme sous Scratch et vérifiez en l’appliquant sur les nombres proposés précédemment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65985</wp:posOffset>
                </wp:positionH>
                <wp:positionV relativeFrom="paragraph">
                  <wp:posOffset>102235</wp:posOffset>
                </wp:positionV>
                <wp:extent cx="2223770" cy="21666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3720" cy="2166480"/>
                          <a:chOff x="0" y="0"/>
                          <a:chExt cx="2223720" cy="2166480"/>
                        </a:xfrm>
                      </wpg:grpSpPr>
                      <pic:pic xmlns:pic="http://schemas.openxmlformats.org/drawingml/2006/picture">
                        <pic:nvPicPr>
                          <pic:cNvPr id="0" name="Image 1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2223720" cy="216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99440" y="719280"/>
                            <a:ext cx="1068840" cy="938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73000" cy="788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4"/>
                              <a:tile tx="0" ty="0" sx="100000" sy="100000" algn="ctr"/>
                            </a:blipFill>
                            <a:ln w="25560">
                              <a:solidFill>
                                <a:srgbClr val="385d8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920" y="123480"/>
                              <a:ext cx="605880" cy="1357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blipFill rotWithShape="0">
                              <a:blip r:embed="rId5"/>
                              <a:tile tx="0" ty="0" sx="100000" sy="100000" algn="ctr"/>
                            </a:blipFill>
                            <a:ln w="25560">
                              <a:solidFill>
                                <a:srgbClr val="385d8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3200"/>
                              <a:ext cx="739800" cy="788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6"/>
                              <a:tile tx="0" ty="0" sx="100000" sy="100000" algn="ctr"/>
                            </a:blipFill>
                            <a:ln w="25560">
                              <a:solidFill>
                                <a:srgbClr val="385d8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920" y="430200"/>
                              <a:ext cx="889560" cy="1764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blipFill rotWithShape="0">
                              <a:blip r:embed="rId7"/>
                              <a:tile tx="0" ty="0" sx="100000" sy="100000" algn="ctr"/>
                            </a:blipFill>
                            <a:ln w="25560">
                              <a:solidFill>
                                <a:srgbClr val="385d8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74720"/>
                              <a:ext cx="853560" cy="1638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blipFill rotWithShape="0">
                              <a:blip r:embed="rId8"/>
                              <a:tile tx="0" ty="0" sx="100000" sy="100000" algn="ctr"/>
                            </a:blipFill>
                            <a:ln w="25560">
                              <a:solidFill>
                                <a:srgbClr val="385d8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0.55pt;margin-top:8.05pt;width:175.1pt;height:170.6pt" coordorigin="3411,161" coordsize="3502,341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 1" stroked="f" o:allowincell="f" style="position:absolute;left:3411;top:161;width:3501;height:3411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group id="shape_0" style="position:absolute;left:3725;top:1294;width:1682;height:1478">
                  <v:rect id="shape_0" ID="Rectangle 2" stroked="t" o:allowincell="f" style="position:absolute;left:3725;top:1294;width:1374;height:123;mso-wrap-style:none;v-text-anchor:middle">
                    <v:imagedata r:id="rId10" o:detectmouseclick="t"/>
                    <v:stroke color="#385d8a" weight="25560" joinstyle="miter" endcap="flat"/>
                    <w10:wrap type="none"/>
                  </v:rect>
                  <v:roundrect id="shape_0" ID="Rectangle à coins arrondis 3" stroked="t" o:allowincell="f" style="position:absolute;left:4007;top:1488;width:953;height:213;mso-wrap-style:none;v-text-anchor:middle">
                    <v:imagedata r:id="rId11" o:detectmouseclick="t"/>
                    <v:stroke color="#385d8a" weight="25560" joinstyle="miter" endcap="flat"/>
                    <w10:wrap type="none"/>
                  </v:roundrect>
                  <v:rect id="shape_0" ID="Rectangle 4" stroked="t" o:allowincell="f" style="position:absolute;left:3725;top:1787;width:1164;height:123;mso-wrap-style:none;v-text-anchor:middle">
                    <v:imagedata r:id="rId12" o:detectmouseclick="t"/>
                    <v:stroke color="#385d8a" weight="25560" joinstyle="miter" endcap="flat"/>
                    <w10:wrap type="none"/>
                  </v:rect>
                  <v:roundrect id="shape_0" ID="Rectangle à coins arrondis 5" stroked="t" o:allowincell="f" style="position:absolute;left:4007;top:1971;width:1400;height:277;mso-wrap-style:none;v-text-anchor:middle">
                    <v:imagedata r:id="rId13" o:detectmouseclick="t"/>
                    <v:stroke color="#385d8a" weight="25560" joinstyle="miter" endcap="flat"/>
                    <w10:wrap type="none"/>
                  </v:roundrect>
                  <v:roundrect id="shape_0" ID="Rectangle à coins arrondis 6" stroked="t" o:allowincell="f" style="position:absolute;left:3725;top:2514;width:1343;height:257;mso-wrap-style:none;v-text-anchor:middle">
                    <v:imagedata r:id="rId14" o:detectmouseclick="t"/>
                    <v:stroke color="#385d8a" weight="2556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1:19:00Z</dcterms:created>
  <dc:creator>Michel CHEVALLIER</dc:creator>
  <dc:description/>
  <cp:keywords/>
  <dc:language>en-US</dc:language>
  <cp:lastModifiedBy>Michel CHEVALLIER</cp:lastModifiedBy>
  <dcterms:modified xsi:type="dcterms:W3CDTF">2015-11-01T16:57:00Z</dcterms:modified>
  <cp:revision>6</cp:revision>
  <dc:subject/>
  <dc:title/>
</cp:coreProperties>
</file>